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образования и молодежной политики 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 образовании –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совский муниципальны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яза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17-2025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А 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овершенствование системы патриотического вос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Цель и задач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рограммы является совершенствование системы патрио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дач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системы гражданско-патриотического и духовно - нравственного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системы гражданско-патриотического воспитания молодежи и повышение мотивации к военной службе в современных усло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Сроки и этап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дпрограммы будут реализованы в 2018-2025 годах, в один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одпрограммы составляет – 398502,35 рублей (из них федеральный бюджет – 0 рублей; областной бюджет – 0 рублей; местный бюджет – 398502,35 рублей)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8 год – 0 рублей, (из них федеральный бюджет – 0 рублей; областной бюджет – 0 рублей; местный бюджет – 0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9 год – 69615,50 рублей (из них федеральный бюджет – 0 рублей; областной бюджет – 0 рублей; местный бюджет – 69615,5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 – 50641,70 рублей (из них федеральный бюджет – 0 рублей; областной бюджет – 0 рублей; местный бюджет – 50641,7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год – 81665,15 рублей (из них федеральный бюджет – 0 рублей; областной бюджет – 0 рублей; местный бюджет – 81665,15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 год – 46580,00 рублей (из них федеральный бюджет – 0 рублей; областной бюджет – 0 рублей; местный бюджет – 46580,0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год – 50000,00 рублей (из них федеральный бюджет – 0 рублей; областной бюджет – 0 рублей; местный бюджет – 50000,0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4 год – 50000,00 рублей (из них федеральный бюджет – 0 рублей; областной бюджет – 0 рублей; местный бюджет – 50000,0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 год – 50000,00 рублей (из них федеральный бюджет – 0 рублей; областной бюджет – 0 рублей; местный бюджет – 50000,00 рубл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а реализуется в виде комплекса мероприятий, взаимосвязанных между собой и направленных на решение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распорядитель обеспечивает результативность, адресность и целевой характер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и подпрограммы осуществляют следующие функции пр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ют исполнение мероприятий подпрограммы, в отношении которых они являются главными распоряд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атывают и утверждают положения по проведению мероприятий подпрограммы, связанных с проведением праздников, конкурсов, фестивалей, праздничных мероприятий, а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своевременной координации действий исполнителей подпрограммы ответственный исполнитель Программы экономический отдел администрации МО - Сасовский муниципальный район Рязанской области осуществляет контроль за исполнением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ый контроль за операциями с бюджетными средствами исполнителями подпрограммы осуществляется главным распорядителем и распорядителем бюджетных средств, контрольными и финансовыми органами МО - Сас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ее управление за реализацией подпрограммы осуществляется ответственным исполнителем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исполнитель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5. Система программных мероприят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418"/>
        <w:gridCol w:w="1417"/>
        <w:gridCol w:w="1134"/>
        <w:gridCol w:w="1276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ые мероприятия, обеспечивающие выполн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е распоряд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ём финансирования, рубли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, по годам: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гражданско-патриотического и духовно- нравственного вос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акций, конкурсов, викторин и других мероприятий в сфере гражданско-патриотического и духовного - нравственного вос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2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5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2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5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ч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военно-патриотического воспитания молодежи и повышение мотивации к военной службе в современных условиях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, спартакиад, чемпионатов и иных военно-патриотических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обедителей районных соревнований, фестивалей, конкурсов и делегаций молодёжи в межрайонных, областных мероприятиях патрио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1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1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50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6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4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66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6. Целевые индикаторы эффективности исполнения подпрограммы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10"/>
        <w:gridCol w:w="1984"/>
        <w:gridCol w:w="1134"/>
        <w:gridCol w:w="850"/>
        <w:gridCol w:w="851"/>
        <w:gridCol w:w="850"/>
        <w:gridCol w:w="851"/>
        <w:gridCol w:w="850"/>
        <w:gridCol w:w="851"/>
        <w:gridCol w:w="850"/>
        <w:gridCol w:w="928"/>
      </w:tblGrid>
      <w:tr>
        <w:trPr>
          <w:trHeight w:val="2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целевого индикат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 2018г.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фестивалей, акций, конкурсов, викторин и других мероприятий в сфере гражданско-патриотического и духовно-нравственн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районных соревнований, спартакиад, чемпионатов и иных военно-патрио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образовательных организаций, в которых созданы условия для реализации современных программ и методик, направленных на патриотическое воспитание детей, подростков, волонтёров,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разовательных учреждений – победителей районных соревнований патриотической направленности, участников областных межрегиональных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240" w:before="0" w:after="0"/>
      <w:ind w:left="851" w:hanging="851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Норм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2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4:00Z</dcterms:created>
  <dc:creator>1</dc:creator>
  <dc:description/>
  <cp:keywords/>
  <dc:language>en-US</dc:language>
  <cp:lastModifiedBy>User2020</cp:lastModifiedBy>
  <cp:lastPrinted>2021-12-30T11:04:00Z</cp:lastPrinted>
  <dcterms:modified xsi:type="dcterms:W3CDTF">2023-02-22T07:52:00Z</dcterms:modified>
  <cp:revision>77</cp:revision>
  <dc:subject/>
  <dc:title/>
</cp:coreProperties>
</file>