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образования и молодёжной политики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 образовании –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совский муниципальны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яза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7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А 1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оздание условий для развития, соци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самореализаци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Цель и задач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Цель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 является создание условий для развития, социализации и самореализаци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эффективной социализации и вовлечения молодежи в активную обществен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проявления и развития инновационного потенциала молодых людей, поддержка талантлив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ирование о реализации молодежной поли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дпрограммы будут реализованы в 2018-2025 годах,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дпрограммы составляет – 417208,05 рублей (из них федеральный бюджет – 0 рублей; областной бюджет – 0 рублей; местный бюджет – 417208,05 рублей)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8 год – 11137,90 рублей (из них федеральный бюджет – 0 рублей; областной бюджет – 0 рублей; местный бюджет – 11137,90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– 46377,00 рублей (из них федеральный бюджет – 0 рублей; областной бюджет – 0 рублей; местный бюджет – 46377,00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– 69358,30 рублей (из них федеральный бюджет – 0 рублей; областной бюджет – 0 рублей; местный бюджет – 69358,30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– 42334,85 рублей (из них федеральный бюджет – 0 рублей; областной бюджет – 0 рублей; местный бюджет – 42334,85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– 60800,00 рублей (из них федеральный бюджет – 0 рублей; областной бюджет – 0 рублей; местный бюджет – 60800,00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62400,00 рублей (из них федеральный бюджет – 0 рублей; областной бюджет – 0 рублей; местный бюджет – 62400,00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 – 62400,00 рублей (из них федеральный бюджет – 0 рублей; областной бюджет – 0 рублей; местный бюджет – 62400,00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 – 62400,00 рублей (из них федеральный бюджет – 0 рублей; областной бюджет – 0 рублей; местный бюджет – 62400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распорядитель обеспечивает результативность, адресность и целевой характер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и подпрограммы осуществляют следующие функции пр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ют исполнение мероприятий подпрограммы, в отношении которых они являются главными распоряд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атывают и утверждают положения по проведению мероприятий подпрограммы, связанных с проведением праздников, конкурсов, фестивалей, праздничных мероприятий, 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воевременной координации действий исполнителей подпрограммы заказчик Программы, экономический отдел администрации МО - Сасовский муниципальный район Рязанской области осуществляет контроль за исполнением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й контроль за операциями с бюджетными средствами исполнителями подпрограммы осуществляется главным распорядителем и распорядителем бюджетных средств, контрольными и финансовыми органами МО - Сас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ее управление за реализацией подпрограммы осуществляется ответственным исполнителем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исполнитель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Система программ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1418"/>
        <w:gridCol w:w="1417"/>
        <w:gridCol w:w="1134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ые мероприятия, обеспечивающие выполн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ём финансирования, рубли</w:t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, по годам</w:t>
            </w:r>
          </w:p>
        </w:tc>
      </w:tr>
      <w:tr>
        <w:trPr>
          <w:trHeight w:val="5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 1 Обеспечение эффективной социализации и вовлечения молодежи в активную общественную деятельность, в том числе:</w:t>
            </w:r>
          </w:p>
        </w:tc>
      </w:tr>
      <w:tr>
        <w:trPr>
          <w:trHeight w:val="7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, семинаров, слётов, фестивалей, акций, конкурсов и иных мероприятий, направленных на вовлечение молодежи в активную общественн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00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3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3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5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3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00,00</w:t>
            </w:r>
          </w:p>
        </w:tc>
      </w:tr>
      <w:tr>
        <w:trPr>
          <w:trHeight w:val="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00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3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3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5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3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00,00</w:t>
            </w:r>
          </w:p>
        </w:tc>
      </w:tr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ых премий главы администрации муниципального образования – Сасовский муниципальный район Рязанской области гражданам на реализацию молодежных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0,00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0,00</w:t>
            </w:r>
          </w:p>
        </w:tc>
      </w:tr>
      <w:tr>
        <w:trPr>
          <w:trHeight w:val="1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оявления и развития инновационного потенциала молодых людей, поддержка талантливой молодежи, в том числе:</w:t>
            </w:r>
          </w:p>
        </w:tc>
      </w:tr>
      <w:tr>
        <w:trPr>
          <w:trHeight w:val="7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премии молодёжи района от главы администрации и главы района муниципального образования - Сасовский муниципальный район Ряз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0</w:t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0</w:t>
            </w:r>
          </w:p>
        </w:tc>
      </w:tr>
      <w:tr>
        <w:trPr>
          <w:trHeight w:val="6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обедителей районных конкурсов, представителей и делегаций молодёжи в межрайонных, областных мероприят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4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4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720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3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35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33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Целевые индикаторы эффективности исполнения программ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32"/>
        <w:gridCol w:w="1559"/>
        <w:gridCol w:w="1134"/>
        <w:gridCol w:w="850"/>
        <w:gridCol w:w="851"/>
        <w:gridCol w:w="850"/>
        <w:gridCol w:w="851"/>
        <w:gridCol w:w="850"/>
        <w:gridCol w:w="817"/>
        <w:gridCol w:w="884"/>
        <w:gridCol w:w="964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 2017 г.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ых граждан, принимающих участие в деятельности общественных организаций, объединений, волонтерских отря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от общей численности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олодых граждан района, получивших премии главы администрации МО – Сасовский муниципальный район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ённых массовых молодёжных мероприятий, направленных на вовлечение в активную обществе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2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жрайонных и областных мероприятий, в которых приняли участие представител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едоставленных премий главы администрации муниципального образования – Сасовский муниципальный район Рязанской области гражданам на реализацию молодёж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1</dc:creator>
  <dc:description/>
  <cp:keywords/>
  <dc:language>en-US</dc:language>
  <cp:lastModifiedBy>User2020</cp:lastModifiedBy>
  <cp:lastPrinted>2021-02-01T09:23:00Z</cp:lastPrinted>
  <dcterms:modified xsi:type="dcterms:W3CDTF">2023-02-22T07:52:00Z</dcterms:modified>
  <cp:revision>79</cp:revision>
  <dc:subject/>
  <dc:title/>
</cp:coreProperties>
</file>