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образования и молодёжной политики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м образовании –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совский муниципальны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17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беспечение жильем молодых сем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 задача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является государственная поддержка решения жилищной проблемы молодых семей, признанных в установленном порядке, нуждающимис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является предоставление молодым семьям – участникам подпрограммы социальных выплат на приобретение жилья или строительство жилого дома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дополнительной соци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латы по рождению (усыновлению) одн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дпрограммы будут реализованы в 2018-2025 годах,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финансирования подпрограммы составляет – 4548520,00 рублей (из них федеральный бюджет – 1427936,83 рублей, областной бюджет – 1589133,17 рублей; местный бюджет – 1531450,00 рублей)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396900,00 рублей (из них федеральный бюджет – 122753,23 рублей; областной бюджет – 194766,77 рублей; местный бюджет – 7938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308700,00 рублей (из них федеральный бюджет – 183676,50 рублей; областной бюджет – 32413,50 рублей; местный бюджет – 9261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529200,00 рублей (из них федеральный бюджет – 314874,00 рублей; областной бюджет – 55566,00 рублей; местный бюджет – 15876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926100,00 рублей (из них федеральный бюджет – 236155,50 рублей; областной бюджет – 412114,50 рублей; местный бюджет – 27783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1138000,00 рублей (из них федеральный бюджет – 325987,20 рублей; областной бюджет – 490492,80 рублей; местный бюджет – 32152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928100,00</w:t>
      </w:r>
      <w:r>
        <w:rPr>
          <w:rFonts w:cs="Times New Roman" w:ascii="Times New Roman" w:hAnsi="Times New Roman"/>
          <w:sz w:val="28"/>
          <w:szCs w:val="28"/>
        </w:rPr>
        <w:t xml:space="preserve"> рублей (из них федеральный бюджет – 244490,40 рублей; областной бюджет – 403779,60 рублей; местный бюджет – 27983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160760,00 рублей (из них федеральный бюджет – 0 рублей; областной бюджет – 0 рублей; местный бюджет – 16076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160760,00 рублей (из них федеральный бюджет – 0 рублей; областной бюджет – 0 рублей; местный бюджет – 160760,00 руб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Выделение бюджетных средств бюджету муниципального образования – Сасовский муниципальный район Рязанской области осуществляет Министерство образования и молодёжной политики Рязанской области для предоставления социальной выплаты, дополнительной социальной вы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Министерство образования и молодёжной политики Рязанской области обеспечивает результативность, адресность и целевой характер использования бюджетных средств; обеспечивает контроль за соблюдением получателями субсидий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Порядок предоставления социальной выплаты, порядок предоставления дополнительной социальной выплаты устанавливаются отдельным постановлением Правительства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выполнение мероприятий подпрограммы бюджету муниципального образования – Сасовский муниципальный район Рязанской области выделяется субсидия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налич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, реализуемой за счет средств районного бюджета, предусматривающей предоставление молодым семьям социальной выплаты, дополнительной социальной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ъем финансирования муниципальной программы за счет средств районного бюджета в соответствующем году должен составлять не менее 30% от размера социальной выплаты на каждую молодую семью, включенную в список молодых семей – участников подпрограммы по муниципальному образованию, которой планируется предоставить социальную выплату в соответствующем году с учетом средств районного бюджета, и предусматривать средства районного бюджета на софинансирование предоставления дополнительной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4. Дл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деления субсидии бюджетам муниципальных районов и городских округов Рязанской области с целью предоставления молодым семьям социальной выплаты Министерство образования и молодёжной политики Ряза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 отбор муниципальных образовани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далее – Отбор), в порядке, установленном Министерством образования и молодёжной политики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ем отбора является наличие сформированного органами местного самоуправления списка молодых семей – участников подпрограммы, изъявивших желание получить социальную выплату в планируем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5. Финансовые средства федерального и областного бюджета распределяются между муниципальными образованиями Рязанской области по Методик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счета субсидий, выделяемых бюджетам муниципальных районов и городских округов Рязанской области для предоставления молодым семьям социальной выплаты на приобретение жилья или строительство жилого дома,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ой социальной выплаты по рождению (усыновлению) одн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6. С целью своевременной координации действий исполнителей подпрограммы заказчик Программы, экономический отдел администрации МО - Сасовский муниципальный район Рязанской области осуществляет контроль за исполнением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и и финансовыми органами МО - Сас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ее управление за реализацией подпрограммы осуществляет ответственный исполнител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исполнитель Программы несет ответственность за реализацию подпрограммы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Система 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276"/>
        <w:gridCol w:w="1276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финансирования, рубли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, по годам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1. Предоставление молодым семьям, участникам подпрограммы, социальных выплат на приобретение жилья или строительство индивидуального жилого дома, в том числе: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молодым семьям участникам подпрограммы,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793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75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67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48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1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98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49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353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6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5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1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48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7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1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760,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760,0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на предоставление дополнительной социальной выплаты молодым семь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48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76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Целевые индикаторы эффективности исполнения под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85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2018 г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 пери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ых семей, улучшивших жилищные условия (в том числе с использованием заёмных средств) при оказании содействия за счёт средств федерального областного и муниципаль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1</dc:creator>
  <dc:description/>
  <cp:keywords/>
  <dc:language>en-US</dc:language>
  <cp:lastModifiedBy>User2020</cp:lastModifiedBy>
  <cp:lastPrinted>2021-02-01T09:23:00Z</cp:lastPrinted>
  <dcterms:modified xsi:type="dcterms:W3CDTF">2023-02-22T07:51:00Z</dcterms:modified>
  <cp:revision>79</cp:revision>
  <dc:subject/>
  <dc:title/>
</cp:coreProperties>
</file>