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и молодёжной политики в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бразовании –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овский муниципальный район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25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0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новых мест в общеобразовательных организациях в соответствии с прогнозируемой потребностью и современными условиями обучения 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25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 задачи реализации подпрограмм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создание в Сасовском муниципальном районе новых мест в общеобразовательных организациях в соответствии с прогнозируемой потребностью и современными условиями обуч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– обеспечение односменного режима обучения в 1-11 классах общеобразовательных организаций и перевод обучающихся в новые здания общеобразовательных организаций из зданий с износом 50% и выше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этапы реализации под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7-2025 годы. Подпрограмма реализуется в один этап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одпрограмм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 – 8724000,00 рублей (из них федеральный бюджет – 0 рублей; областной бюджет – 8238280,00 рублей; местный бюджет – 485720,00 рублей), в том числе по года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200000,00 рублей (из них федеральный бюджет – 0 рублей; областной бюджет – 3850000,00 рублей; местный бюджет – 350000,00 рубле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лей (из них федеральный бюджет – 0 рублей; областной бюджет – 0 рублей; местный бюджет – 0 рубле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524000,00 рублей (из них федеральный бюджет – 0 рублей; областной бюджет – 4388280,00 рублей; местный бюджет – 135720,00 рубле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лей (из них федеральный бюджет – 0 рублей; областной бюджет – 0 рублей; местный бюджет – 0 рубле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рублей (из них федеральный бюджет – 0 рублей; областной бюджет – 0 рублей; местный бюджет – 0 рубле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 рублей (из них федеральный бюджет – 0 рублей; областной бюджет – 0 рублей; местный бюджет – 0 рубле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 рублей (из них федеральный бюджет – 0 рублей; областной бюджет – 0 рублей; местный бюджет – 0 рубле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 рублей (из них федеральный бюджет – 0 рублей; областной бюджет – 0 рублей; местный бюджет – 0 рубле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 рублей (из них федеральный бюджет – 0 рублей; областной бюджет – 0 рублей; местный бюджет – 0 рублей)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од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и соисполнители Программы осуществляют следующие функции при реализации настоящей подпрограмм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ают товары, работы, услуги в целях реализации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ункции по реализации подпрограммы  в пределах своих полномочий в течение всего срока подготовки и проведения мероприят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раздела 5 «Система программных мероприятий» подпрограмм настоящей подпрограммы, которые предусматривают участие министерства образования и молодёжной политики Рязанской области, осуществляется в форме предоставления субсидий бюджету муниципального образования – Сасовский муниципальный район Рязанской обла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воевременной координации действий исполнителей подпрограммы и обеспечения реализации подпрограммы экономический отдел администрации муниципального образования – Сасовский муниципальный район Рязанской области осуществляет контроль за исполнением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и муниципальный финансовый контроль осуществляется в соответствии с положением бюджетного законодательст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одпрограммы осуществляется ответственным исполнителем 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одпрограм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/>
        <w:t>5. Система программных мероприят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01"/>
        <w:gridCol w:w="1276"/>
        <w:gridCol w:w="1418"/>
        <w:gridCol w:w="1134"/>
        <w:gridCol w:w="1275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при наличи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, рубли</w:t>
            </w:r>
          </w:p>
        </w:tc>
      </w:tr>
      <w:tr>
        <w:trPr>
          <w:trHeight w:val="2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по годам</w:t>
            </w:r>
          </w:p>
        </w:tc>
      </w:tr>
      <w:tr>
        <w:trPr>
          <w:trHeight w:val="5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Обеспечение односменного режима обучения в 1-11 классах общеобразовательных организаций и перевод обучающихся в новые здания общеобразовательных организаций из зданий с износом 50 % и выше, в том числе: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МКОУ «Алешинская СШ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лешин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МКОУ «Сотницынская СШ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тницын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2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280,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 к зданию «Берестянская ОШ» - филиал МКОУ «Демушкинская СШ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стянская ОШ» - филиал МКОУ «Демушкин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МКОУ «Малостуденецкая СШ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лостуденец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МКОУ «Придорожная СШ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ридорожн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 к зданию «Гавриловская ОШ» - филиал МКОУ «Любовниковская СШ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вриловская ОШ» - филиал МКОУ «Любовни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МКОУ «Любовниковская СШ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юбовни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4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Планируемое количество новых мест общеобразовательных организаций Сасовского района по годам с про</w:t>
      </w:r>
      <w:r>
        <w:rPr/>
        <w:t>гнозируемой потребностью и современными условиями обучения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2"/>
        <w:gridCol w:w="3260"/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  <w:gridCol w:w="78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бот (проведение капитального ремонта, строительство зданий школ, реконструкция зданий школ, пристрой к зданиям школ, возврат в систему общего образования зданий, используемых не по назначению, приобретение зданий и помещений, аренда зданий и помещ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 (количество мест)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авриловская ОШ» - филиал МКОУ «Любовниковская С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трой к зд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ерестянская ОШ» - филиал МКОУ «Демушки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я С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трой к зд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«Любовниковская С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«Алешинская С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«Малостуденецкая С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«Придорожная СШ» им. А.С. Новикова-Прибо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«Сотницынская С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/>
        <w:t xml:space="preserve"> Целевые индикаторы эффективно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99"/>
        <w:gridCol w:w="1910"/>
        <w:gridCol w:w="707"/>
        <w:gridCol w:w="833"/>
        <w:gridCol w:w="709"/>
        <w:gridCol w:w="709"/>
        <w:gridCol w:w="850"/>
        <w:gridCol w:w="709"/>
        <w:gridCol w:w="850"/>
        <w:gridCol w:w="851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ой индикат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бучающихся 1-11 классов муниципальных общеобразовательных организаций, которым обеспечено обучение в одну смен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общего количества обучающихся шко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обучающихся, занимающихся в зданиях, требующих капитального ремонта или реконструк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общего количества обучающихся шко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4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lineRule="auto" w:line="240" w:before="0" w:after="0"/>
      <w:ind w:left="851" w:hanging="851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аНорм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12">
    <w:name w:val="Без интервала1"/>
    <w:next w:val="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4:00Z</dcterms:created>
  <dc:creator>1</dc:creator>
  <dc:description/>
  <cp:keywords/>
  <dc:language>en-US</dc:language>
  <cp:lastModifiedBy>User2020</cp:lastModifiedBy>
  <cp:lastPrinted>2021-12-30T11:02:00Z</cp:lastPrinted>
  <dcterms:modified xsi:type="dcterms:W3CDTF">2023-02-22T07:51:00Z</dcterms:modified>
  <cp:revision>75</cp:revision>
  <dc:subject/>
  <dc:title/>
</cp:coreProperties>
</file>