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 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–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ский муниципальный райо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 2025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9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отдыха, оздоровления и занятости детей на 2017-2025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101"/>
      <w:bookmarkStart w:id="1" w:name="sub_1101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101"/>
      <w:r>
        <w:rPr>
          <w:rFonts w:cs="Times New Roman" w:ascii="Times New Roman" w:hAnsi="Times New Roman"/>
          <w:b/>
          <w:sz w:val="28"/>
          <w:szCs w:val="28"/>
        </w:rPr>
        <w:t>1. Цель и задачи реализации подпрограммы</w:t>
      </w:r>
      <w:bookmarkEnd w:id="2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организации отдыха, оздоровления и занятости детей в Сасовском муниципальном район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 и информационно-методическое обеспечение отдыха, оздоровления и занятости детей в Сасовском муниципальном район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организации отдыха, оздоровления и занятости детей в Сасовском муниципальном районе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102"/>
      <w:bookmarkEnd w:id="3"/>
      <w:r>
        <w:rPr>
          <w:rFonts w:cs="Times New Roman" w:ascii="Times New Roman" w:hAnsi="Times New Roman"/>
          <w:b/>
          <w:sz w:val="28"/>
          <w:szCs w:val="28"/>
        </w:rPr>
        <w:t>2. Сроки и этапы реализации под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2"/>
      <w:bookmarkEnd w:id="4"/>
      <w:r>
        <w:rPr>
          <w:rFonts w:cs="Times New Roman" w:ascii="Times New Roman" w:hAnsi="Times New Roman"/>
          <w:sz w:val="28"/>
          <w:szCs w:val="28"/>
        </w:rPr>
        <w:t>Срок реализации подпрограммы – 2017-2025годы. Подпрограмма реализуется в один этап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од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– 12841669,65 рублей (из них федеральный бюджет – 0 рублей; областной бюджет – 12144754,36 рублей; местный бюджет – 696915,29 рублей), в том числе по год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1274239,22 рублей, из них: из областного бюджета – 1274239,22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58579,44 рублей (из них федеральный бюджет – 0 рублей; областной бюджет – 1292517,26 рублей; местный бюджет – 66062,18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378289,83 рублей (из них федеральный бюджет – 0 рублей; областной бюджет – 1343389,56 рублей; местный бюджет – 34900,27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51484,92 рублей (из них федеральный бюджет – 0 рублей; областной бюджет – 936203,18 рублей; местный бюджет – 115281,74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147810,48 рублей; (из них федеральный бюджет – 0 рублей; областной бюджет – 1055112,80 рублей; местный бюджет – 92697,68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178835,97 рублей (из них федеральный бюджет – 0 рублей; областной бюджет – 1118162,55 рублей; местный бюджет – 60673,42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750170,43 рублей (из них федеральный бюджет – 0 рублей; областной бюджет – 1641070,43 рублей; местный бюджет – 109100,00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817240,90 рублей (из них федеральный бюджет – 0 рублей; областной бюджет – 1708140,90 рублей; местный бюджет – 109100,00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885526,59 рублей (из них федеральный бюджет – 0 рублей; областной бюджет – 1776426,59 рублей; местный бюджет – 109100,00 рублей)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Программы осуществляют следующие функции при реализации настоящей подпрограм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ают товары, работы, услуги в целях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 по реализации подпрограммы  в пределах своих полномочий в течение всего срока подготовки и проведения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раздела 5 «Система программных мероприятий» подпрограмм настоящей подпрограммы, которые предусматривают участие министерства образования и молодёжной политики Рязанской области, осуществляется в форме предоставления субсидий бюджету муниципального образования – Сасовский муниципальный район Рязан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й координации действий исполнителей подпрограммы и обеспечения реализации подпрограммы экономический отдел администрации муниципального образования – Сасовский муниципальный район Рязанской области осуществляет контроль за исполнением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муниципальный финансовый контроль осуществляется в соответствии с положением бюджетного законодатель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/>
        <w:t>5. Система программ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18"/>
        <w:gridCol w:w="1134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 рубли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вершенствование форм организации отдыха, оздоровления и занятости детей в Рязанской области, в том числе: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 в пришкольных лагерях с дневным пребыванием детей (в том числе детей, находящихся в трудной жизненной ситуации, организация и проведение смен лагерей труда и отдыха для детей и подростков в период летних школьных канику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261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99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3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9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83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3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0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895,89</w:t>
            </w:r>
          </w:p>
        </w:tc>
      </w:tr>
      <w:tr>
        <w:trPr>
          <w:trHeight w:val="1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35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99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3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1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83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8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3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0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895,89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территорий лагер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0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следование работников лагер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,00</w:t>
            </w:r>
          </w:p>
        </w:tc>
      </w:tr>
      <w:tr>
        <w:trPr>
          <w:trHeight w:val="9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ёвок для организации отдыха и оздоровления детей в загородных стационарных детских оздоровительных учреждениях Ряза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8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51,52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8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51,52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детей и подростков в свободное от учебы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тдельных государственных полномочий по организации и обеспечению отдыха и оздоровле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Сасовского муниципальн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35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6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9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5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6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9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79,18</w:t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35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6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9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5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6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9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79,18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166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239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57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28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48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30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83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17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2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526,59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/>
        <w:t>6. Целевые индикаторы эффектив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4"/>
        <w:gridCol w:w="1883"/>
        <w:gridCol w:w="707"/>
        <w:gridCol w:w="827"/>
        <w:gridCol w:w="708"/>
        <w:gridCol w:w="708"/>
        <w:gridCol w:w="849"/>
        <w:gridCol w:w="816"/>
        <w:gridCol w:w="849"/>
        <w:gridCol w:w="849"/>
        <w:gridCol w:w="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индика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 и подростков, охваченных организованным отдыхом в лагерях с дневным пребыванием детей (в том числе дети, находящиеся в трудной жизненной ситуации, дети и подростки, охваченные организованным отдыхом в период летних школьных  каникул в лагерях труда и отдых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 и подростков, занятых на временных работах в каникулярное врем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4:00Z</dcterms:created>
  <dc:creator>1</dc:creator>
  <dc:description/>
  <cp:keywords/>
  <dc:language>en-US</dc:language>
  <cp:lastModifiedBy>User2020</cp:lastModifiedBy>
  <cp:lastPrinted>2021-11-11T13:00:00Z</cp:lastPrinted>
  <dcterms:modified xsi:type="dcterms:W3CDTF">2023-02-22T07:50:00Z</dcterms:modified>
  <cp:revision>9</cp:revision>
  <dc:subject/>
  <dc:title/>
</cp:coreProperties>
</file>