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–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ский муниципальный райо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5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онно-методическое и техническое обеспе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и развития системы образова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реализации подпрограмм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обеспечение организационных, информационных и научно-методических условий для функционирования и развития системы образования Сасовского муниципальн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е, учебно-методическое, организационное и техническое сопровождение функционирования и развития системы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ивлечению общественности, представителей бизнес-сообщества к деятельности по развитию образ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сполнения функций в сфере реализации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«Цифровая образовательная среда «Рязанская область)», направленного на достижение результатов реализации федерального проекта «Цифровая образовательная сред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«Современная школа (Рязанская область)», направленного на достижение результатов реализации федерального проекта «Современная школа»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этапы реализации под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7-2025 годы. Подпрограмма реализуется в один этап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одпрограмм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– 78101626,02 рублей (из них федеральный бюджет– 15019055,04 рублей; областной бюджет – 464506,84 рублей, местный бюджет – 62618064,14 рублей), в том числе по год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439754,65 рублей (из них федеральный бюджет – 0 рублей; областной бюджет – 0 рублей; местный бюджет – 8439754,65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356989,99 рублей (из них федеральный бюджет – 0 рублей; областной бюджет – 0 рублей; местный бюджет – 9356989,99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738447,73 рублей (из них федеральный бюджет – 0 рублей; областной бюджет – 0 рублей; местный бюджет – 9738447,73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403716,81 рублей (из них федеральный бюджет – 2191397,65 рублей; областной бюджет – 67775,18 рублей; местный бюджет – 8144543,98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845760,19 рублей (из них федеральный бюджет – 0 рублей; областной бюджет – 0 рублей; местный бюджет – 4845760,19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427993,42 рублей (из них федеральный бюджет – 1347657,39 рублей; областной бюджет – 41680,13 рублей; местный бюджет – 5038655,90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7599386,09 рублей (из них федеральный бюджет – 11480000,00 рублей; областной бюджет – 355051,53 рублей; местный бюджет – 5764334,56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644788,57 рублей (из них федеральный бюджет – 0 рублей; областной бюджет – 0 рублей; местный бюджет – 5644788,57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644788,57 рублей (из них федеральный бюджет – 0 рублей; областной бюджет – 0 рублей; местный бюджет – 5644788,57 рублей)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Программы осуществляют следующие функции при реализации настоящей под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ают товары, работы, услуги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 по реализации подпрограммы  в пределах своих полномочий в течение всего срока подготовки и проведения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раздела 5 «Система программных мероприятий» подпрограмм настоящей подпрограммы, которые предусматривают участие министерства образования и молодёжной политики Рязанской области, осуществляется в форме предоставления субсидий бюджету муниципального образования – Сасовский муниципальный район Рязан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одпрограммы и обеспечения реализации подпрограммы экономический отдел администрации муниципального образования – Сасовский муниципальный район Рязанской области осуществляет контроль за исполнением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ется в соответствии с положением бюджетного законодатель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/>
        <w:t>5. Система программ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18"/>
        <w:gridCol w:w="1134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рубли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Научное, учебно-методическое и организационно-техническое сопровождение функционирования развития системы образования, в том числе: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новационных направлений деятельности в муниципальной систем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ивлечение внимания педагогической общественности к актуальным вопросам развития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кументацией, бланками почетных грамот и благодарностей, памятными адресами и рам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для их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Проведение мероприятий по привлечению общественности, представителей бизнес-сообщества к деятельности по развитию образования, в том числе: 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смотре-конкурсе на лучшую организацию шефской работы в системе образования Ряза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беспечение эффективного исполнения государственных функций, в том числе:</w:t>
            </w:r>
          </w:p>
        </w:tc>
      </w:tr>
      <w:tr>
        <w:trPr>
          <w:trHeight w:val="8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образования муниципального образования – Сасовский муниципальный район Рязанской обла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ппарата Управл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тделов: общего образования и по методическому сопровождению и мониторингу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74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10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07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1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35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82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09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27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27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277,45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137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65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43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796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36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93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5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5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5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511,1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878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75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45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609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72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76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62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78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78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788,5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Внедрение целевой модели цифровой образовательной среды в общеобразовательных организациях и профессиональных образовательных организациях, в том числе: обеспечение образовательных организаций Интернет-сообщением со скоростью соединения не менее 50 Мб/сек и гарантированным интернет-трафиком, в том числе: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5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39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65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536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199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337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5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5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4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4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 МКОУ «Малостуденец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КОУ «Малостуденец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7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7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76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76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Гляд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7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7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8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Придорожная СШ» им. А.С.Новикова-Прибо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дорожная СШ» им.А.С.Новикова-Приб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7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76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8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88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459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459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62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75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9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844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371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6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9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938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78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788,57</w:t>
            </w:r>
          </w:p>
        </w:tc>
      </w:tr>
    </w:tbl>
    <w:p>
      <w:pPr>
        <w:pStyle w:val="Style20"/>
        <w:ind w:firstLine="709"/>
        <w:jc w:val="center"/>
        <w:rPr/>
      </w:pPr>
      <w:r>
        <w:rPr/>
        <w:t>6. Целевые индикаторы эффективности исполнения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2"/>
        <w:gridCol w:w="2235"/>
        <w:gridCol w:w="709"/>
        <w:gridCol w:w="872"/>
        <w:gridCol w:w="829"/>
        <w:gridCol w:w="709"/>
        <w:gridCol w:w="708"/>
        <w:gridCol w:w="709"/>
        <w:gridCol w:w="851"/>
        <w:gridCol w:w="850"/>
        <w:gridCol w:w="8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разовательных организаций, участвующих в инновацион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расходов Управления образования муниципального образования – Сасовский муниципальный район Рязанской области, осуществляемых программно-целевым методом, от общего объёма расходов за счёт средств местного бюджет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1</dc:creator>
  <dc:description/>
  <cp:keywords/>
  <dc:language>en-US</dc:language>
  <cp:lastModifiedBy>User2020</cp:lastModifiedBy>
  <cp:lastPrinted>2021-11-09T19:57:00Z</cp:lastPrinted>
  <dcterms:modified xsi:type="dcterms:W3CDTF">2023-02-22T07:50:00Z</dcterms:modified>
  <cp:revision>85</cp:revision>
  <dc:subject/>
  <dc:title/>
</cp:coreProperties>
</file>