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 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ая безопасность образовательной организаци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9100"/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уровня безопасности обучающихся, воспитанников и работников образовательных организаций Сас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организаций Сасовского муниципального района современными комплексами инженерно-технических систем обеспечения безопас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ведения учебно-воспитательного процесса в образовательных организациях Сасовского муниципального райо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1" w:name="sub_9200"/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од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10455834,02 рублей (из них федеральный бюджет – 0 рублей; областной бюджет – 5738976,05 рублей; местный бюджет – 4716857,97 рублей)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41000,00 рублей (из них федеральный бюджет – 0 рублей; областной бюджет – 420000,00 рублей; местный бюджет – 2100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58564,00 рублей (из них федеральный бюджет – 0 рублей; областной бюджет – 720344,00 рублей; местный бюджет – 3822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0856,00 рублей (из них федеральный бюджет – 0 рублей; областной бюджет – 380000,00 рублей; местный бюджет – 400856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4441,34 рублей (из них федеральный бюджет – 0 рублей; областной бюджет – 250000,00 рублей; местный бюджет – 474441,34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403252,63 рублей (из них федеральный бюджет – 0 рублей; областной бюджет – 450000,00 рублей; местный бюджет – 953252,63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83772,00 рублей (из них федеральный бюджет – 0 рублей; областной бюджет – 300000,00 рублей; местный бюджет – 783772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00404,05 рублей (из них федеральный бюджет – 0 рублей; областной бюджет – 3218632,05 рублей; местный бюджет – 681772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81772,00 рублей (из них федеральный бюджет – 0 рублей; областной бюджет – 0 рублей; местный бюджет – 681772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81772,00 рублей (из них федеральный бюджет – 0 рублей; областной бюджет – 0 рублей; местный бюджет – 681772,00 рублей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 годам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Оснащение образовательных организаций современными комплексами инженерно-технических систем обеспечения безопасности, в том числе: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хранным пожарным оборудованием, средствами технической защиты от терроризма (их монтаж и накладка)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97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8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,00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в 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Демушки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Кустарё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тарё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«Сотницынский 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отницынский 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чкиряевская ОШ» - филиал МКОУ «Придорожная СШ» им. А.С. Новикова-Прибо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чкиряевская ОШ» - филиал МКОУ «Придорожная СШ» им.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ок экстренного вызова пол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0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оберезовская ОШ» - филиал МКОУ «Малостуденец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березовская ОШ» - филиал МКОУ «Малостуденец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авриловская ОШ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ская ОШ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ичкиряевская ОШ» - филиал МКОУ «Придорожная СШ» им. А.С. Новикова-Прибо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чкиряевская ОШ» - филиал МКОУ «Придорожная СШ» им.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ргашинская ОШ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шинская ОШ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лтыковская ОШ» - филиал МКОУ «Придорожн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тыковская ОШ» - филиал МКОУ «Придорожн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гломазовская ОШ» - филиал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ломазовская ОШ» - филиал 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Любовниковская СШ» (отдельно стоящее здание спортза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Нижнемальцевская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жнемальце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гломазовский ДС» - филиал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ломазовский ДС» - филиал 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оберёзовский ДС» - филиал МКОУ 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берёзовский ДС» - филиал МКОУ 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ргашинский ДС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шинский ДС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мгеневский ДС» - филиал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геневский ДС» - филиал 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гарево-Почковский ДС» - филиал МКОУ «Глядковская С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арево-Почковский ДС» - филиал 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ошкольной группы МКОУ «Батьковская 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ошкольной группы МКОУ «Кустарё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тарё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ошкольной группы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ошкольной группы «Гавриловская ОШ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ская ОШ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П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Кустарё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тарё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Сотницынская СШ» (в спортза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Придорожная СШ» им. А.С. Новикова-Прибоя (в спортза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 им.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С после капитального ремонта здания (спортзала)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Батьковская 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замена АПС и объектовых станций пожарного мониторин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речевого оповещения или автономного оповещения о потенциальной угрозе или возникновении чрезвычайной ситуации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6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77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6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Сотницы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истемы оповещения и управления эваку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2,0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тношении объектов капитального ремонта требований к антитеррористической защищенности объектов (территорий)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85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5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8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53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,00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граждений по периметру территорий образовательных организаций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ОУ «Алеши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ш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КОУ «Сотницынская С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гломазовский ДС» - филиал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ломазовский ДС» - филиал 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роловский ДС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ловский ДС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Бать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безопасных условий для проведения учебно-воспитательного процесса в образовательных организациях, в том числе: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ремонт и устранение неисправностей электросетей и электро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Придорожная СШ» им. А.С. Новикова-При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ридоро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» им.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Сотницы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Демушки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рестянская ОШ» - МКОУ «Демушки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стянская ОШ – филиал 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работы в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гнезащитной обработки деревянных конструкций, горючих отделочных и теплоизоляционных материалов, тка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2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оборудования и инвентар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реконструкция пожарных лест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свещения территории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огнезащитного со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охраны 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6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6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6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6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0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8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44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25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7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0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72,00</w:t>
            </w:r>
          </w:p>
        </w:tc>
      </w:tr>
    </w:tbl>
    <w:p>
      <w:pPr>
        <w:pStyle w:val="Style20"/>
        <w:tabs>
          <w:tab w:val="clear" w:pos="708"/>
          <w:tab w:val="left" w:pos="55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/>
        <w:t>6. Целевые индикаторы эффективност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объектов образования, оснащённых современными комплексами инженерно-технических систем обеспечения безопасности и защиты от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электросети и электрооборудование которых соответствует требованиям нормативных документов по электроэнерг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полненных мероприятий по предписаниям контрольно-надзорных органов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ства количества предписаний контрольно-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в которых проведена огнезащитн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3:00Z</dcterms:created>
  <dc:creator>1</dc:creator>
  <dc:description/>
  <cp:keywords/>
  <dc:language>en-US</dc:language>
  <cp:lastModifiedBy>User2020</cp:lastModifiedBy>
  <cp:lastPrinted>2021-11-10T00:01:00Z</cp:lastPrinted>
  <dcterms:modified xsi:type="dcterms:W3CDTF">2023-02-22T07:49:00Z</dcterms:modified>
  <cp:revision>8</cp:revision>
  <dc:subject/>
  <dc:title/>
</cp:coreProperties>
</file>