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 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–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ский муниципальный райо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 2025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адрового потенциала системы образования Сасовского муниципального района Рязанской области</w:t>
      </w:r>
      <w:bookmarkStart w:id="0" w:name="sub_710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реализации подпрограммы</w:t>
      </w:r>
      <w:bookmarkEnd w:id="0"/>
    </w:p>
    <w:p>
      <w:pPr>
        <w:pStyle w:val="Style2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едагогического потенциала системы образования Сасовского муниципального района Рязанской области.</w:t>
      </w:r>
    </w:p>
    <w:p>
      <w:pPr>
        <w:pStyle w:val="Style2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поддержке, привлечению и закреплению педагогов в общеобразовательных организац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сполнения государственных функций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7200"/>
      <w:r>
        <w:rPr>
          <w:rFonts w:cs="Times New Roman" w:ascii="Times New Roman" w:hAnsi="Times New Roman"/>
          <w:b/>
          <w:sz w:val="28"/>
          <w:szCs w:val="28"/>
        </w:rPr>
        <w:t>2. Сроки и этапы реализации подпрограммы</w:t>
      </w:r>
      <w:bookmarkEnd w:id="1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7-2025 годы. Подпрограмма реализуется в один этап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од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– 112854163,61 рублей (из них федеральный бюджет – 30076200 рублей, областной бюджет – 82463517,81 рублей, местный бюджет – 314445,80 рублей)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795907,89 рублей (из них федеральный бюджет – 0 рублей; областной бюджет – 8795907,89 рублей; местный бюджет – 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553627,81 рублей (из них федеральный бюджет – 0 рублей; областной бюджет – 7553627,81 рублей; местный бюджет – 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925756,74 рублей (из них федеральный бюджет 0 рублей; областной бюджет – 7832952,74 рублей; местный бюджет – 92804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1273428,94 рублей (из них федеральный бюджет – 3098760,00 рублей; областной бюджет – 8121304,94 рублей; местный бюджет – 53364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7378122,80 рублей (из них федеральный бюджет – 9296280,00 рублей; областной бюджет – 8059565,00 рублей; местный бюджет – 22277,8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7788298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из них федеральный бюджет – 8853600,00 рублей; областной бюджет – 8921198,00 рублей; местный бюджет – 1350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9535330,57 рублей (из них федеральный бюджет – 8827560,00 рублей; областной бюджет – 10599270,57 рублей; местный бюджет – 10850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222625,41 рублей (из них федеральный бюджет – 0 рублей; областной бюджет – 11210625,41 рублей; местный бюджет – 1200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381065,45 рублей (из них федеральный бюджет – 0 рублей; областной бюджет – 11369065,45 рублей; местный бюджет – 12000,00 рублей)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существляют следующие функции при реализации подпрограмм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ают товары, работы, услуги в целях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й координации действий исполнителей Подпрограммы и обеспечения реализации Подпрограммы заказчик Программы экономический отдел администрации муниципального образования – Сасовский муниципальный район Рязанской области осуществляет контроль за исполнением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муниципальный финансовый контроль осуществляется в соответствии с положением бюджетного законодатель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заказчиком Программ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/>
        <w:t>5. Система программных мероприятий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79"/>
        <w:gridCol w:w="1417"/>
        <w:gridCol w:w="1418"/>
        <w:gridCol w:w="1134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8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мероприятия, обеспечивающие выполн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е распоря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(при налич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рубл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Обновление компетенций педагогических кадров, создание механизмов мотивации педагогов к повышению качества работы и непрерывному профессиональному развитию, в том числе:</w:t>
            </w:r>
          </w:p>
        </w:tc>
      </w:tr>
      <w:tr>
        <w:trPr>
          <w:trHeight w:val="1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офессиональных конк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униципальных мероприятий для работников системы образования, направленных на повышение привлекательности педагогической профессии и профессионального уровня педагогических кадров систем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Реализация комплекса мер по поддержке, привлечению и закреплению педагогов в общеобразовательных организациях, в том числе:</w:t>
            </w:r>
          </w:p>
        </w:tc>
      </w:tr>
      <w:tr>
        <w:trPr>
          <w:trHeight w:val="9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единовременной выплаты молодым специалистам, принятым на должность педагогических работников в муниципальные обще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школьников, заинтересованных в выборе профессии педагога, создание объединений МБОУ ДО «ЦРТ», способствующих педагогическому самоопределению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 организации, МБОУ ДО «Ц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выплаты гражданам, обучающимся по образовательным программам педагогического образования и заключившим договор с муниципальными образовательными организац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3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й расходов на оплату жилых помещений, отопления, газоснабжения на цели отопления и освещения (электроснабжения на цели освещения) жилых помещений:</w:t>
            </w:r>
          </w:p>
          <w:p>
            <w:pPr>
              <w:pStyle w:val="Style20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ам, работающим в образовательных организациях и проживающим в сельской местности и совместно проживающим с ними членам их семей;</w:t>
            </w:r>
          </w:p>
          <w:p>
            <w:pPr>
              <w:pStyle w:val="Style20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ам, работавшим в образовательных организациях и проживающим в сельской местности и совместно проживающим с ними членам их сем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351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90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6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95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30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95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1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927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625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9065,4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351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90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6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95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30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95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1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927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625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9065,45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7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7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416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590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36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575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342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812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82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533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2625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1065,45</w:t>
            </w:r>
          </w:p>
        </w:tc>
      </w:tr>
    </w:tbl>
    <w:p>
      <w:pPr>
        <w:pStyle w:val="Style20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/>
      </w:pPr>
      <w:r>
        <w:rPr/>
        <w:t>6. Целевые индикаторы эффективности исполнения подпрограмм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2268"/>
        <w:gridCol w:w="709"/>
        <w:gridCol w:w="708"/>
        <w:gridCol w:w="709"/>
        <w:gridCol w:w="709"/>
        <w:gridCol w:w="709"/>
        <w:gridCol w:w="708"/>
        <w:gridCol w:w="709"/>
        <w:gridCol w:w="709"/>
        <w:gridCol w:w="7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участвующих в конкурсах профессионального мастерства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униципальных мероприятий для работников системы образования, направленных на повышение привлекательности педагогической профессии и профессионального уровня педагогических и управленческих кадров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ежегодно повышающих квалификации и профессиональн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аттестованных педагогических работников муниципальных образовательных организаций от числа педагогических работников муниципальных образовательных организаций, подлежащих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ыпускников муниципальных образовательных учреждений, не получивших аттестат о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учителей в возрасте до 30 лет в общеобразовательных организаций Сас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й численности учителей общеобразовательных организаций Сас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овек, заключивших договор о целевом обучении с государственной образовательной организацией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 в муниципальных образовательных организациях, получающих компенсацию расходов в соответствии с законом Рязанской области от 13.09.2006 № 101-ФЗ «О предоставлении компенсации по оплате жилых помещений и коммунальных услуг отдельным категориям специалистов в сельской местности и рабочих посёлках (посёлках городского тип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работников, претендующих на получение дан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государственных образовательных организаций Рязанской области и муниципальных образовательных организаций, получивших ежемесячное денежное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работников, претендующих на получение возна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6:00Z</dcterms:created>
  <dc:creator>1</dc:creator>
  <dc:description/>
  <cp:keywords/>
  <dc:language>en-US</dc:language>
  <cp:lastModifiedBy>User2020</cp:lastModifiedBy>
  <cp:lastPrinted>2021-02-01T09:23:00Z</cp:lastPrinted>
  <dcterms:modified xsi:type="dcterms:W3CDTF">2023-02-22T07:48:00Z</dcterms:modified>
  <cp:revision>11</cp:revision>
  <dc:subject/>
  <dc:title/>
</cp:coreProperties>
</file>