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5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здоровья школьник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6100"/>
      <w:bookmarkEnd w:id="0"/>
      <w:r>
        <w:rPr>
          <w:rFonts w:cs="Times New Roman" w:ascii="Times New Roman" w:hAnsi="Times New Roman"/>
          <w:b/>
          <w:sz w:val="28"/>
          <w:szCs w:val="28"/>
        </w:rPr>
        <w:t>1. Цель и задача реализации подпрограммы</w:t>
      </w:r>
    </w:p>
    <w:p>
      <w:pPr>
        <w:pStyle w:val="Style20"/>
        <w:ind w:firstLine="709"/>
        <w:jc w:val="both"/>
        <w:rPr/>
      </w:pPr>
      <w:bookmarkStart w:id="1" w:name="sub_61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укрепления здоровья школьников Сасов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укрепление здоровья школьников, развитие физической культуры и спорта в образовательных организациях Сасовского муниципального район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6200"/>
      <w:bookmarkEnd w:id="2"/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6200"/>
      <w:bookmarkEnd w:id="3"/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 годы. Подпрограмма реализуется в один этап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6300"/>
      <w:bookmarkEnd w:id="4"/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Style20"/>
        <w:ind w:firstLine="709"/>
        <w:jc w:val="both"/>
        <w:rPr/>
      </w:pPr>
      <w:bookmarkStart w:id="5" w:name="sub_6300"/>
      <w:bookmarkEnd w:id="5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18359423,28 рублей, (из них федеральный бюджет – 13909912,10 рублей; областной бюджет – 3743149,73 рублей, местный бюджет – 706361,45 рублей)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7000,00 рублей (из них федеральный бюджет – 546000,00 рублей; областной бюджет – 154000,00 рублей; местный бюджет – 3700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96882,35 рублей (из них федеральный бюджет– 804850,00 рублей; областной бюджет – 142032,35 рублей, местный бюджет – 50000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990,00 рублей (из них федеральный бюджет – 0 рублей; областной бюджет – 0 рублей; местный бюджет – 11990,00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01636,74 рублей (из них федеральный бюджет – 1299814,96 рублей; областной бюджет – 1429379,11 рублей, местный бюджет – 172442,67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854335,30 рублей (из них федеральный бюджет – 2847259,26 рублей, областной бюджет – 870649,02 рублей, местный бюджет – 136427,02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78899,45 рублей (из них федеральный бюджет – 2634048,31 рублей; областной бюджет – 359188,40 рублей; местный бюджет – 85662,74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536728,60 рублей (из них федеральный бюджет – 3040672,00 рублей; областной бюджет – 414637,09 рублей; местный бюджет – 81419,51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191950,84 рублей (из них федеральный бюджет – 2737267,57 рублей; областной бюджет – 373263,76 рублей; местный бюджет – 81419,51 руб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0000,00 рублей (из них федеральный бюджет – 0 рублей; областной бюджет – 0 рублей; местный бюджет – 50000,00 рублей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6400"/>
      <w:bookmarkEnd w:id="6"/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NoSpacing"/>
        <w:ind w:firstLine="709"/>
        <w:jc w:val="both"/>
        <w:rPr/>
      </w:pPr>
      <w:bookmarkStart w:id="7" w:name="sub_6400"/>
      <w:bookmarkEnd w:id="7"/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78"/>
        <w:gridCol w:w="1417"/>
        <w:gridCol w:w="1418"/>
        <w:gridCol w:w="1134"/>
        <w:gridCol w:w="1275"/>
        <w:gridCol w:w="820"/>
        <w:gridCol w:w="709"/>
        <w:gridCol w:w="739"/>
        <w:gridCol w:w="709"/>
        <w:gridCol w:w="709"/>
        <w:gridCol w:w="709"/>
        <w:gridCol w:w="708"/>
        <w:gridCol w:w="709"/>
        <w:gridCol w:w="709"/>
        <w:gridCol w:w="79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рубл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Укрепление здоровья школьников, развитие физической культуры и спорта в образовательных организациях, в том числе: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хранение и укрепление здоровья обучающихся образовательных организаций Сас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школьных столовых современным технологически оборудование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СанПиН, а также посудой и мебелью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тницынская СШ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тницынская С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6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7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организаций спортивным оборудованием и инвентарё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мещений муниципальных общеобразовательных организаций для оказания первичной медико-санитарной помощи медицинскими издел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Рязанской области, расположенных в сельской местности, условий для занятия физической культурой и спортом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 МКОУ «Батьковская О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ьковская 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ортивным инвентарём и оборудованием открытого плоскостного спортивного сооружения МКОУ «Любовниковская СШ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38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7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68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0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81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25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0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6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267,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5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3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63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6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9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8577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46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8355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89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95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4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63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3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89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950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6. Целевые индикаторы эффективност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268"/>
        <w:gridCol w:w="709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ащихся, занимающихся физической культурой и спортом во внеурочное время, за исключением дошкольного образования, в общеобразовательных организациях, расположенны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школьников, обучающихся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школьных столовых, оснащённых современным 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количества школьных стол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школьников, охваченных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учающихся, получающих начально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спортивных залов общеобразовательных организаций, оснащённых спортивным оборудованием и инвент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школьных спортив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мещений муниципальных общеобразовательных организаций для оказания первичной медико-санитарной помощи, оснащённых медицинскими издел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количества медицинских кабинетов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1</dc:creator>
  <dc:description/>
  <cp:keywords/>
  <dc:language>en-US</dc:language>
  <cp:lastModifiedBy>User2020</cp:lastModifiedBy>
  <cp:lastPrinted>2021-08-25T10:27:00Z</cp:lastPrinted>
  <dcterms:modified xsi:type="dcterms:W3CDTF">2023-02-22T07:48:00Z</dcterms:modified>
  <cp:revision>25</cp:revision>
  <dc:subject/>
  <dc:title/>
</cp:coreProperties>
</file>