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–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ский муниципальный райо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25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аренные де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100"/>
      <w:bookmarkEnd w:id="0"/>
      <w:r>
        <w:rPr>
          <w:rFonts w:cs="Times New Roman" w:ascii="Times New Roman" w:hAnsi="Times New Roman"/>
          <w:b/>
          <w:sz w:val="28"/>
          <w:szCs w:val="28"/>
        </w:rPr>
        <w:t>1. Цель и задача реализации подпрограммы</w:t>
      </w:r>
    </w:p>
    <w:p>
      <w:pPr>
        <w:pStyle w:val="Style20"/>
        <w:ind w:firstLine="709"/>
        <w:jc w:val="both"/>
        <w:rPr/>
      </w:pPr>
      <w:bookmarkStart w:id="1" w:name="sub_5100"/>
      <w:bookmarkEnd w:id="1"/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благоприятных условий для создания на районном уровне единой системы выявления, развития и адресной поддержки одаренных детей в различных областях интеллектуальной и творческой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развитие форм выявления и поддержки одаренных детей Сасовского муниципального район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5200"/>
      <w:bookmarkEnd w:id="2"/>
      <w:r>
        <w:rPr>
          <w:rFonts w:cs="Times New Roman" w:ascii="Times New Roman" w:hAnsi="Times New Roman"/>
          <w:b/>
          <w:sz w:val="28"/>
          <w:szCs w:val="28"/>
        </w:rPr>
        <w:t>2. Сроки и этапы реализации под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200"/>
      <w:bookmarkEnd w:id="3"/>
      <w:r>
        <w:rPr>
          <w:rFonts w:cs="Times New Roman" w:ascii="Times New Roman" w:hAnsi="Times New Roman"/>
          <w:sz w:val="28"/>
          <w:szCs w:val="28"/>
        </w:rPr>
        <w:t>Срок реализации подпрограммы – 2017-2025 годы. Подпрограмма реализуется в один этап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5300"/>
      <w:bookmarkEnd w:id="4"/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од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300"/>
      <w:bookmarkEnd w:id="5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– 58185,20 рублей (из них федеральный бюджет – 0 рублей; областной бюджет – 0рублей; местный бюджет – 58185,20 рублей), в том числе по год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лей (из них федеральный бюджет – 0 рублей; областной бюджет – 0 рублей; местный бюджет – 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лей (из них федеральный бюджет – 0 рублей; областной бюджет – 0 рублей; местный бюджет – 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30,20 рублей (из них федеральный бюджет – 0 рублей; областной бюджет – 0 рублей; местный бюджет – 6830,2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235,00 рублей (из них федеральный бюджет – 0 рублей; областной бюджет – 0 рублей; местный бюджет – 15235,0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000,00 рублей (из них федеральный бюджет – 0 рублей; областной бюджет – 0 рублей; местный бюджет – 12000,0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030,00 рублей (из них федеральный бюджет – 0 рублей; областной бюджет – 0 рублей; местный бюджет – 6030,0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030,00 рублей (из них федеральный бюджет – 0 рублей; областной бюджет – 0 рублей; местный бюджет – 6030,0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030,00 рублей (из них федеральный бюджет – 0 рублей; областной бюджет – 0 рублей; местный бюджет – 6030,00 рубле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030,00 рублей (из них федеральный бюджет – 0 рублей; областной бюджет – 0 рублей; местный бюджет – 6030,00 рублей)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5400"/>
      <w:bookmarkEnd w:id="6"/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Style20"/>
        <w:ind w:firstLine="709"/>
        <w:jc w:val="both"/>
        <w:rPr/>
      </w:pPr>
      <w:bookmarkStart w:id="7" w:name="sub_5400"/>
      <w:bookmarkEnd w:id="7"/>
      <w:r>
        <w:rPr>
          <w:rFonts w:cs="Times New Roman" w:ascii="Times New Roman" w:hAnsi="Times New Roman"/>
          <w:sz w:val="28"/>
          <w:szCs w:val="28"/>
        </w:rPr>
        <w:t>Исполнители подпрограммы осуществляют следующие функции при реализации подпрограмм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ают, товары, работы, услуги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одпрограммы и обеспечения реализации Подпрограммы заказчиками Программы экономический отдел администрации муниципального образования – Сасовский муниципальный район Рязанской области осуществляет контроль за исполнением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ется в соответствии с положением бюджетного законодатель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заказчиком Программ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/>
        <w:t>5. Система программных мероприят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18"/>
        <w:gridCol w:w="1134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рубли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Развитие форм выявления и поддержки одаренных детей в том числе: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едагогического и психологического сопровождения одаренных детей, апробация и внедрение эффективных методик развития научно-технического творчества, инновационных технологий, учебных программ и форм работы с одаренными деть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олодых талантов и детей с высокой мотивацией к обучению, в том числе проведение муниципальных интеллектуальных и творческих конкурсных мероприятий (олимпиад, фестивалей, смотров, конкурсов, конференций, соревнований для одаренных детей), а также участие в региональных и всероссийских мероприят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0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/>
        <w:t>6. Целевые индикаторы эффективности исполнения программ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дарённых детей, получивших поощрение за участие в социально значимых мероприятиях и про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олучивших поощрение за воспитание одарё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1</dc:creator>
  <dc:description/>
  <cp:keywords/>
  <dc:language>en-US</dc:language>
  <cp:lastModifiedBy>User2020</cp:lastModifiedBy>
  <cp:lastPrinted>2021-02-01T09:23:00Z</cp:lastPrinted>
  <dcterms:modified xsi:type="dcterms:W3CDTF">2023-02-22T07:47:00Z</dcterms:modified>
  <cp:revision>74</cp:revision>
  <dc:subject/>
  <dc:title/>
</cp:coreProperties>
</file>