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Развитие образования и молодёжной политики 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м образовании 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асовский муниципальны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яза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2017-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ПРОГРАММ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Реализация современных моделей успешной социализации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 Цель и задач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Цель –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еспечение государственной поддержки, создание благоприятных условий для успешной социализации детей-сирот, детей, оставшихся без попечения родителей, и создание условий для роста благосостояния детей-сирот и детей, оставшихся без попечения родителей Сасовского муниципального района Ряза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реализация отдельных государственных полномочий Рязанской области по организации и осуществлению деятельности по опеке и попечительст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Сроки и этапы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ок реализации подпрограммы – 2017-2025 годы. Подпрограмма реализуется в один эта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Ресурсное обеспечение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ъем финансирования подпрограммы составляет – </w:t>
      </w:r>
      <w:r>
        <w:rPr>
          <w:rFonts w:cs="Times New Roman" w:ascii="Times New Roman" w:hAnsi="Times New Roman"/>
          <w:sz w:val="28"/>
          <w:szCs w:val="28"/>
        </w:rPr>
        <w:t>175166491,5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ублей (из них федеральный бюджет – 0 рублей; областной бюджет – </w:t>
      </w:r>
      <w:r>
        <w:rPr>
          <w:rFonts w:cs="Times New Roman" w:ascii="Times New Roman" w:hAnsi="Times New Roman"/>
          <w:sz w:val="28"/>
          <w:szCs w:val="28"/>
        </w:rPr>
        <w:t>175166491,51 рублей</w:t>
      </w:r>
      <w:r>
        <w:rPr>
          <w:rFonts w:cs="Times New Roman" w:ascii="Times New Roman" w:hAnsi="Times New Roman"/>
          <w:sz w:val="28"/>
          <w:szCs w:val="28"/>
          <w:lang w:eastAsia="en-US"/>
        </w:rPr>
        <w:t>; местный бюджет – 0 рублей)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7 год – 22654560,53 рублей (из них федеральный бюджет – 0 рублей; областной бюджет – 22654560,53 рублей; местный бюджет – 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8 год – 24689971,45 рублей (из них федеральный бюджет – 0 рублей; областной бюджет – 24689971,45 рублей; местный бюджет – 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9 год – 19762675,33 рублей (из них федеральный бюджет – 0 рублей; областной бюджет – 19762675,33 рублей; местный бюджет – 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0 год – 18863532,53 рублей (из них федеральный бюджет – 0 рублей; областной бюджет – 18863532,53 рублей; местный бюджет – 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1 год – 21825814,76 рублей (из них федеральный бюджет – 0 рублей; областной бюджет – 21825814,76 рублей; местный бюджет – 0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2 год – </w:t>
      </w:r>
      <w:r>
        <w:rPr>
          <w:rFonts w:cs="Times New Roman" w:ascii="Times New Roman" w:hAnsi="Times New Roman"/>
          <w:sz w:val="28"/>
          <w:szCs w:val="28"/>
        </w:rPr>
        <w:t>13596341,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ублей (из них федеральный бюджет – 0 рублей; областной бюджет – </w:t>
      </w:r>
      <w:r>
        <w:rPr>
          <w:rFonts w:cs="Times New Roman" w:ascii="Times New Roman" w:hAnsi="Times New Roman"/>
          <w:sz w:val="28"/>
          <w:szCs w:val="28"/>
        </w:rPr>
        <w:t>13596341,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ей; местный бюджет – 0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</w:rPr>
        <w:t xml:space="preserve">14253544,66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ублей (из них федеральный бюджет – 0 рублей; областной бюджет – </w:t>
      </w:r>
      <w:r>
        <w:rPr>
          <w:rFonts w:cs="Times New Roman" w:ascii="Times New Roman" w:hAnsi="Times New Roman"/>
          <w:sz w:val="28"/>
          <w:szCs w:val="28"/>
        </w:rPr>
        <w:t xml:space="preserve">14253544,66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ей; местный бюджет – 0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4 год – 17930365,42 рублей (из них федеральный бюджет – 0 рублей; областной бюджет – 17930365,42 рублей; местный бюджет – 0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5 год – </w:t>
      </w:r>
      <w:r>
        <w:rPr>
          <w:rFonts w:cs="Times New Roman" w:ascii="Times New Roman" w:hAnsi="Times New Roman"/>
          <w:sz w:val="28"/>
          <w:szCs w:val="28"/>
        </w:rPr>
        <w:t xml:space="preserve">21589685,59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ублей (из них федеральный бюджет – 0 рублей; областной бюджет – </w:t>
      </w:r>
      <w:r>
        <w:rPr>
          <w:rFonts w:cs="Times New Roman" w:ascii="Times New Roman" w:hAnsi="Times New Roman"/>
          <w:sz w:val="28"/>
          <w:szCs w:val="28"/>
        </w:rPr>
        <w:t xml:space="preserve">21589685,59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ей; местный бюджет – 0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 Механизм реализации подпрограммы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и соисполнители Программы осуществляют следующие функции при реализации настоящей подпрограммы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упают товары, работы, услуги в целях реализации мероприятий под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функции по реализации подпрограммы в пределах своих полномочий в течение всего срока подготовки и проведения мероприят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раздела 5 «Система программных мероприятий» подпрограмм настоящей подпрограммы, которые предусматривают участие министерства образования и молодёжной политики Рязанской области, осуществляется в форме предоставления субсидий бюджету муниципального образования – Сасовский муниципальный район Рязанской обла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воевременной координации действий исполнителей подпрограммы и обеспечения реализации подпрограммы экономический отдел администрации муниципального образования – Сасовский муниципальный район Рязанской области осуществляет контроль за исполнением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финансовый контроль и муниципальный финансовый контроль осуществляется в соответствии с положением бюджетного законодательств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одпрограммы осуществляется ответственным исполнителем Программ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 несет ответственность за ее реализацию, достижение конечного результата и эффективное использование финансовых средств, выделяемых на выполнение подпрограм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/>
        <w:t>5. Система программных мероприятий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418"/>
        <w:gridCol w:w="1134"/>
        <w:gridCol w:w="1275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8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ые мероприятия, обеспечивающие выполнение зада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е распоряд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 (при наличи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, рубл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Реализация отдельных государственных полномочий Рязанской области по организации и осуществлению деятельности по опеке и попечительству, в том числе: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выплат денежных средств на содержание детей в семьях опекунов (попечителей), приемных семьях, патронатных семь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90384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22765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6309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5393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1618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10665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9455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65228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00691,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76720,9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90384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22765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6309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5393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1618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10665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9455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65228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00691,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76720,96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выплат денежных средств на вознаграждение, причитающееся приемным родителям, патронатным воспитателям, на предоставление мер социальной поддержки приёмным семь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450898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2418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5760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6951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2924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3239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538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6201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67384,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54078,46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450898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2418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5760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6951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2924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3239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538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6201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67384,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54078,46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8306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8160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88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980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6107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0221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134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957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8313,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6647,69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8306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8160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288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980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6107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0221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134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957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8313,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6647,69</w:t>
            </w:r>
          </w:p>
        </w:tc>
      </w:tr>
      <w:tr>
        <w:trPr>
          <w:trHeight w:val="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ие переданных отдельных государственных полномочий по обеспечению бесплатного проезда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образовательных учреждениях Рязанской области на городском, пригородном (в сельской местности внутрирайонном) транспорте (кроме такси) и бесплатного проезда в период каникул к месту жительства и обратно к месту учёб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оставление благоустроенных жилых помещений специализированного жилищного фонда по договорам социального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 если их проживание в ранее занимаемых жилых помещениях признаётся невозможным, в том числе:</w:t>
            </w:r>
          </w:p>
        </w:tc>
      </w:tr>
      <w:tr>
        <w:trPr>
          <w:trHeight w:val="9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благоустроенных жилых помещений специализированного жилищного фонда детям-сиротам и детям, оставшимся без попечения родителей, лицам из числа детей-сирот и детей, оставшихся без попечения родителей, по договорам социального найма специализированных жилых помещ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образования – Сасовский муниципальный район Рязан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образования – Сасовский муниципальный район Рязан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84963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4263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2385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6139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8254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659271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400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004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80081,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99799,32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84963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4263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2385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6139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8254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659271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400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004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80081,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99799,32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ие переданных отдельных государственных полномочий по организации и осуществлению деятельно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О Сасов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образования – Сасовский муниципальный район Рязан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7905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58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524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802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94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241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505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667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3894,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2439,16</w:t>
            </w:r>
          </w:p>
        </w:tc>
      </w:tr>
      <w:tr>
        <w:trPr>
          <w:trHeight w:val="10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7905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58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524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802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94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241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505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667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3894,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2439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дача 3. Государственная поддержка решения жилищной проблемы отдельных категорий граждан в соответствии с действующим законодательством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единовременной выплаты на проведение ремонта жилых помещений детям-сиротам и детям, оставшимся без попечения родителей, лицам из числа детей-сирот и детей, оставшихся без попечения родителей, имеющим жилое помещение, принадлежащее им на праве собственности (за исключением жилых помещений, предоставленных указанным лицам по договорам социального найма за счёт средств областного бюджета и впоследствии приватизирован-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образования – Сасовский муниципальный район Рязан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образования – Сасовский муниципальный район Рязан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6649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4560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997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267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353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5814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634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354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0365,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9685,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6. Целевые индикаторы эффективности программы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18"/>
        <w:gridCol w:w="709"/>
        <w:gridCol w:w="708"/>
        <w:gridCol w:w="709"/>
        <w:gridCol w:w="709"/>
        <w:gridCol w:w="709"/>
        <w:gridCol w:w="708"/>
        <w:gridCol w:w="709"/>
        <w:gridCol w:w="709"/>
        <w:gridCol w:w="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ой индик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детей-сирот, устроенных на семейные формы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ы от общего кол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детей в приёмных семьях в общем количестве детей в семьях опекунов (попечителей), приёмных родителей и усынов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ы от общего кол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по договорам социального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у которых право на получение жилого помещения возникло и не реализовано, по состоянию на конец отчё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воспользовавшихся правом на получение средств на проведение ремонта жилых помещений, принадлежащих им на праве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lineRule="auto" w:line="240" w:before="0" w:after="0"/>
      <w:ind w:left="851" w:hanging="851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3">
    <w:name w:val="Заголовок 3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аблицаНорм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12">
    <w:name w:val="Без интервала1"/>
    <w:next w:val="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55:00Z</dcterms:created>
  <dc:creator>1</dc:creator>
  <dc:description/>
  <cp:keywords/>
  <dc:language>en-US</dc:language>
  <cp:lastModifiedBy>User2020</cp:lastModifiedBy>
  <cp:lastPrinted>2021-11-09T18:38:00Z</cp:lastPrinted>
  <dcterms:modified xsi:type="dcterms:W3CDTF">2023-02-22T07:47:00Z</dcterms:modified>
  <cp:revision>12</cp:revision>
  <dc:subject/>
  <dc:title/>
</cp:coreProperties>
</file>