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образования и молодёжной политики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м образовании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сов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яз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17–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Развитие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 Цель и задач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создание условий для модернизации и устойчивого развития сферы дополнительного образования детей С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ационное и информационно-методическое обеспечение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здание условий для развития и вовлечения детей в социальную практ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качества кадрового состава сферы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ие инфраструктуры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ализация регионального проекта «Успех каждого ребёнка» (Рязанская область), направленного на достижение результатов реализации федерального проекта «Успех каждого ребён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реализации мероприятий федерального проекта «Успех каждого ребё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03.09.2018 № 10 в целях обеспечения равной доступности качественного дополнительного образования Сасовском муниципальном районе Рязанской области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муниципального образования – Сасовский муниципальный район Рязан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асовском муниципальном районе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внедрения механизма персонифицированного финансирования 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 = 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серт</w:t>
      </w:r>
      <w:r>
        <w:rPr>
          <w:rFonts w:cs="Times New Roman" w:ascii="Times New Roman" w:hAnsi="Times New Roman"/>
          <w:sz w:val="28"/>
          <w:szCs w:val="28"/>
          <w:lang w:eastAsia="en-US"/>
        </w:rPr>
        <w:t>/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всего</w:t>
      </w:r>
      <w:r>
        <w:rPr>
          <w:rFonts w:cs="Times New Roman" w:ascii="Times New Roman" w:hAnsi="Times New Roman"/>
          <w:sz w:val="28"/>
          <w:szCs w:val="28"/>
          <w:lang w:eastAsia="en-US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сер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общая численность детей, использующих сертификаты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все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численность детей в возрасте от 5 до 18 лет, проживающих на территории муниципал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Сроки и этапы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реализации подпрограммы – 2017-2025 годы. Подпрограмма реализуется в один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38127482,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, (из них федеральный бюджет – 0 рублей; областной бюджет – 676209,19 рублей; местный бюджет – 37451273,47 рублей)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7 год – 2019503,63 рублей, (из них федеральный бюджет – 0 рублей; областной бюджет – 140028,00 рублей, местный бюджет – 1879475,63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8 год – 2682752,78 рублей, (из них федеральный бюджет – 0 рублей; областной бюджет – 110820,09 рублей; местный бюджет – 2571932,69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19 год – 2615880,63 рублей, (из них федеральный бюджет – 0 рублей; областной бюджет – 221753,42 рублей; местный бюджет – 2394127,21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0 год – 4501022,83 рублей, (из них федеральный бюджет – 0 рублей; областной бюджет – 36088,94 рублей, местный бюджет – 4464933,89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4819726,24 рублей (из них федеральный бюджет –0 рублей; областной бюджет – 85229,86 рублей; местный бюджет – 4734496,38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4560157,64 рублей (из них федеральный бюджет –0 рублей; областной бюджет – 82288,88 рублей; местный бюджет – 4477868,76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 xml:space="preserve">5642812,97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блей (из них федеральный бюджет –0 рублей; областной бюджет – 0 рублей; местный бюджет – </w:t>
      </w:r>
      <w:r>
        <w:rPr>
          <w:rFonts w:cs="Times New Roman" w:ascii="Times New Roman" w:hAnsi="Times New Roman"/>
          <w:sz w:val="28"/>
          <w:szCs w:val="28"/>
        </w:rPr>
        <w:t xml:space="preserve">5642812,97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 xml:space="preserve">5642812,97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блей (из них федеральный бюджет –0 рублей; областной бюджет – 0 рублей; местный бюджет – </w:t>
      </w:r>
      <w:r>
        <w:rPr>
          <w:rFonts w:cs="Times New Roman" w:ascii="Times New Roman" w:hAnsi="Times New Roman"/>
          <w:sz w:val="28"/>
          <w:szCs w:val="28"/>
        </w:rPr>
        <w:t xml:space="preserve">5642812,97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642812,97 рублей (из них федеральный бюджет –0 рублей; областной бюджет – 0 рублей; местный бюджет –5642812,97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Механизм реализации под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и соисполнители Программы осуществляют следующие функции при реализации настоящей подпрограмм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ают товары, работы, услуги в целях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ункции по реализации подпрограммы в пределах своих полномочий в течение всего срока подготовки и проведения мероприят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раздела 5 «Система программных мероприятий» подпрограмм настоящей подпрограммы, которые предусматривают участие министерства образования и молодёжной политики Рязанской области, осуществляется в форме предоставления субсидий бюджету муниципального образования – Сасовский муниципальный район Рязан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воевременной координации действий исполнителей подпрограммы и обеспечения реализации подпрограммы экономический отдел администрации муниципального образования – Сасовский муниципальный район Рязанской области осуществляет контроль за исполнением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и муниципальный финансовый контроль осуществляется в соответствии с положением бюджетного законодатель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5. Система программных мероприятий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18"/>
        <w:gridCol w:w="1134"/>
        <w:gridCol w:w="1275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е мероприятия, обеспечивающие выполнение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е распоря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(при налич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руб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етск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ДО «Ц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1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2 Создание условий для развития и вовлечения детей в социальную практику, в том числе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детей в муниципальных областных мероприят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дарённых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тей, оказавшихся в трудной жизнен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тей с ограниченными возможностями здоров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ДО «Ц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59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6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4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ДО «Ц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9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6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4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0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3 Обеспечение деятельности учреждения дополнительного образования, в том числе: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плату труда (МБОУ ДО «ЦР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ДО «Ц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0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2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5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2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8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61443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61208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293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945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809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385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3080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39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3936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3936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модели персонифицированного финансирования дополнительного образования детей (МБОУ ДО «ЦРТ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ДО «Ц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6095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76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25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273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8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0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0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достигнутых уровней заработной платы, определённых указами резидента Российской Федерации отдельных категорий работников муниципальных учреждений дополнительного образования детей в сфере образования (МБОУ ДО «ЦРТ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ДО «Ц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307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75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8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22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9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7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платы труда работников муниципальных учреждений в связи с увеличением максимального размера оплаты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ДО «Ц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8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28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7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57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6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0,00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9064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123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6375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7120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418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908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130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39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3936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393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4 Развитие инфраструктуры дополнительного образования (МБОУ ДО «ЦРТ»), в том числе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ие организаций дополнительного образования учебно-лабораторным, учебно -производственным инвентарём и оборудованием, музыкальными инструмен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ДО «Ц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учреждения дополнительного образования (МБУ ДО «ДЮСШ» Сасовского района Рязанской обла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«ДЮСШ» Сасовского района Ряз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9155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219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12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5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9745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97452,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97452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9155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219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12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5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9745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97452,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97452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748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503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75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88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02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72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15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81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812,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812,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6. Целевые индикаторы эффективности исполнения программы</w:t>
      </w:r>
    </w:p>
    <w:tbl>
      <w:tblPr>
        <w:tblW w:w="15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991"/>
        <w:gridCol w:w="851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 - 18 лет программам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в возрасте от 5 до 18 лет, использующих сертификаты дополнительного образования в рамках системы персонифицированного финансирования и доступность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спешно освоивших дополнительные образовательные программы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муниципальных образовательных организаций дополнительного образования, прошедших в течение последних трёх лет повышение квалификации или профессиональную перепод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уровня оплаты труда педагогов учреждений дополнительного образования и средней заработной платы по экономике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>
          <w:trHeight w:val="1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динений дополнительного образования, в которых созданы условия реализации программ дополнительного образования для детей в соответствии с современ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в возрасте 6-17 лет, занимающихся в учреждениях дополнительного образования детей спортивной направленности, в общей численности лиц в возрасте 6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воспитанниками МБУ ДО «ДЮСШ» Сасовского района Рязанской области на соревнованиях регионального, всероссийского и международного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МБУ ДО «ДЮСШ» Сасовского района Рязанской области, принявших участие в официальных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 МБУ ДО «ДЮСШ» Сасовского района Рязанской области, выполнивших требования на присвоение спортивных разрядов и знаний, в общем числе заним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МБУ ДО «ДЮСШ» Сасовского района Рязанской области, включенных в составы сборных команд Ряз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утренних соревнований по отделениям МБУ ДО «ДЮСШ» Сасовского района Ряз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утренних соревнований МБУ ДО «ДЮСШ» Сасовского района Ряз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 для сдачи норм ВФСК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Норм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0:00Z</dcterms:created>
  <dc:creator>1</dc:creator>
  <dc:description/>
  <cp:keywords/>
  <dc:language>en-US</dc:language>
  <cp:lastModifiedBy>User2020</cp:lastModifiedBy>
  <cp:lastPrinted>2021-08-25T08:05:00Z</cp:lastPrinted>
  <dcterms:modified xsi:type="dcterms:W3CDTF">2023-02-22T07:46:00Z</dcterms:modified>
  <cp:revision>21</cp:revision>
  <dc:subject/>
  <dc:title/>
</cp:coreProperties>
</file>