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и молодёжной политики в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образовании –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овский муниципальный район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– 2025 годы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щего образован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 задачи реализации подпрограмм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- создание в системе общего образования равных возможностей для современного качественного образования и позитивной социализации детей Сасовского муниципального рай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бразовательной сети и финансово-экономических механизмов, обеспечивающих равный доступ населения к услугам общего образова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 содержания образования и образовательной среды для обеспечения готовности выпускников общеобразовательных организаций Сасовского муниципального района к дальнейшему обучению и деятельности в высокотехнологичной экономи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я мероприятий по модернизации школьных систем образова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регионального проекта «Современная школа (Рязанская область)», направленного на достижение результатов реализации федерального проекта «Современная школа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бразовательными организациями проектов различной направленности с привлечением грантовых средств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и этапы реализации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7-2025 годы. Подпрограмма реализуется в один этап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одпрограмм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 – 2051394306,69 рублей, (из них федеральный бюджет – 25559524,02 рублей; областной бюджет – 1652654001,36 рублей; местный бюджет – 373180781,31 рублей)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0758978,33 рублей; (из них федеральный бюджет – 0 рублей; областной бюджет – 140953894,28 рублей, местный бюджет – 39805084,05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0059458,42 рублей (из них федеральный бюджет – 0 рублей; областной бюджет – 158582200,97 рублей; местный бюджет – 41477257,45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08332157,60 рублей (из них федеральный бюджет – 0 рублей; областной бюджет – 163123788,75 рублей; местный бюджет – 45208368,85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16797928,07 рублей, (из них федеральный бюджет – 2167085,71 рублей; областной бюджет – 173426878,59 рублей, местный бюджет – 41203963,77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30310670,47 рублей, (из них федеральный бюджет – 3600985,38 рублей; областной бюджет – 181570879,77 рублей; местный бюджет – 45138805,32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41847373,57 рублей (из них федеральный бюджет – 1366511,84 рублей; областной бюджет – 197051613,33 рублей; местный бюджет – 43429248,40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72675591,12 рублей (из них федеральный бюджет – 18424941,09 рублей; областной бюджет – 215452971,00 рублей; местный бюджет – 38797679,03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50287310,71 рублей (из них федеральный бюджет – 0 рублей; областной бюджет – 211227123,49 рублей; местный бюджет – 39060187,22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50324838,40 рублей (из них федеральный бюджет – 0 рублей; областной бюджет – 211264651,18 рублей; местный бюджет – 39060187,22 рублей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одпрограмм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осуществляют следующие функции при реализации подпрограммы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ают товары, работы, услуги в целях реализации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ункции по реализации подпрограммы в пределах своих полномочий в течение всего срока подготовки и проведения мероприят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яда мероприятий раздела 5 «Система программных мероприятий» настоящей подпрограммы, которые предусматривают участие министерства образования и молодёжной политики Рязанской области, осуществляется в форме предоставления субсидий бюджету муниципального образования – Сасовский муниципальный район Рязанской обла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воевременной координации действий исполнителей Подпрограммы и обеспечения реализации Подпрограммы заказчиками Программы экономический отдел администрации муниципального образования – Сасовский муниципальный район Рязанской области осуществляет контроль за исполнением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и муниципальный финансовый контроль осуществляется в соответствии с положением бюджетного законодатель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заказчиком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одпрограм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/>
        <w:t>5. Система программных мероприятий</w:t>
      </w:r>
    </w:p>
    <w:tbl>
      <w:tblPr>
        <w:tblW w:w="1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42"/>
        <w:gridCol w:w="1276"/>
        <w:gridCol w:w="1134"/>
        <w:gridCol w:w="1275"/>
        <w:gridCol w:w="851"/>
        <w:gridCol w:w="709"/>
        <w:gridCol w:w="693"/>
        <w:gridCol w:w="15"/>
        <w:gridCol w:w="709"/>
        <w:gridCol w:w="709"/>
        <w:gridCol w:w="7"/>
        <w:gridCol w:w="702"/>
        <w:gridCol w:w="708"/>
        <w:gridCol w:w="709"/>
        <w:gridCol w:w="701"/>
        <w:gridCol w:w="8"/>
        <w:gridCol w:w="709"/>
        <w:gridCol w:w="1134"/>
        <w:gridCol w:w="1134"/>
        <w:gridCol w:w="1134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при наличи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, рубли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Формирование образовательной сети и финансово-экономических механизмов, обеспечивающих равный доступ населения к услугам общего образования, в том числе: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для детей дошкольного возраста в образовательных организациях за счёт внутреннего резерва помещ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– Сасовский муниципальный район Рязанской област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1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ОУ «Глядков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ляд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1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1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– Сасовский муниципальный район Рязанской област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МДОУ «Сотницынский Д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Сотницынский Д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оловский ДС» - филиал МКОУ «Любовников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оловский ДС» - филиал МКОУ «Любовни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гашинский ДС»» - филиал МКОУ «Любовников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гашинский ДС»» - филиал МКОУ «Любовни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53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«Новоберезовский ДС» - филиала МКОУ «Малостуденец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березовский ДС» - филиала МКОУ «Малостуденецкая СШ» 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ТП «Каргашинский ДС» - филиал МКОУ «Любовников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гашинский ДС» - филиал МКОУ «Любовни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абора МДОУ «Сотницынский Д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Сотницынский Д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кон «Фроловский ДС» - филиал МКОУ «Любовниковская С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оловский ДС» - филиал МКОУ «Любовни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75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образовательных учреждениях, реализующих основную программу дошкольного образования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– Сасовский муниципальный район Рязанской област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5454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7698,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115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311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5223,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158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164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680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989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7419,0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15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818,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483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22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905,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9197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42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250,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25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250,5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плату труда, приобретение учебных пособий и средств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687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784,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611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551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701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676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95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349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34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349,2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353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479,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69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2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956,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355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7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020,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02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020,5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платы труда работников муниципальных учреждений в связи с увеличением максимального размера оплаты тру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79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79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6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6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,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4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2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лата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310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914,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24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63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97,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76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4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456,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54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69,7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056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6517,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598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934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4128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781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707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056,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214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9669,6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образовательных организаций, реализующих программы дошкольного образования (оснащение оборудованием, мебелью, посудой и инвентарем в соответствии с современными требованиям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– Сасовский муниципальный район Рязанской област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083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203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3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624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8008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6985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8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11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1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116,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14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7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6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28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3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4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008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6985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85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11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1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16,00»;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в муниципальных общеобразовательных организациях в рамках подготовки к началу нового учебного года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– Сасовский муниципальный район Рязанской област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795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62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2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385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9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5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38,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98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 МКОУ «Глядков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ляд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62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62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5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5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 МКОУ «Сотницын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тницын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38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385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9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98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истроенной части здания МКОУ «Любовников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юбовни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2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3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38,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 МКОУ «Придорожная СШ» им. А.С. Новикова-Прибо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ридорожная СШ» им. А.С. Новикова-Прибо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, замена окон в МКОУ «Любовников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юбовни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в МКОУ «Любовников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юбовни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кровли, замена окон в МКОУ «Демушкин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емушкин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в «ГавриловскойОШ» - филиале МКОУ «Любовниковская С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вриловская ОШ» - филиал МКОУ «Любовни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845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48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388,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58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ысокотехнологичной экономике, в том числе: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овых исследовани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результатов и контингента, обучающегося в образовательных организация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– Сасовский муниципальный район Рязан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для педагогических работников, проводящих дополнительные занятия с детьми, сталкивающимися со сложностями в освоении школьных предмет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– Сасовский муниципальный район Рязан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вышение качества образовательных услуг муниципальных общеобразовательных организаций, устойчиво демонстрирующих низкие учебные результа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– Сасовский муниципальный район Рязан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, началь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– Сасовский муниципальный район Рязан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7271180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462065,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148769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66880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353199,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469555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891913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4375116,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437511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4375116,1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974827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882565,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46892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11673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175760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62242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52214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272841,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84343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843436,6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2446007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344630,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695662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78554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528959,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317974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44128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7647957,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921855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9218552,7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анспортных средств для перевозки детей ( в соответствии требованиями ГОСР Р 51160-98, ГОСТ 33552-2015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– Сасовский муниципальный район Рязан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5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дача 3. Реализация мероприятий по модернизации школьных систем образования, в том числе</w:t>
            </w:r>
            <w:r>
              <w:rPr>
                <w:rFonts w:cs="Arial" w:ascii="Arial" w:hAnsi="Arial"/>
                <w:shd w:fill="FFFFFF" w:val="clear"/>
              </w:rPr>
              <w:t>: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капитального ремонта и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 и (или) основного общего и (или) среднего общего образования, средствами обучения и воспитания, не требующими предварительной сборки, установки и закрепления на фундаментах или опора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– Сасовский муниципальный район Рязан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2262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22629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6722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67222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5353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53537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питальный ремонт МКОУ «Глядковская СШ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– Сасовский муниципальный район Рязан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ляд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2262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22629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6722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67222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5353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53537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84705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847055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Реализация регионального проекта «Современная школа (Рязанская область)», направленного на достижение результатов реализации федерального проекта «Современная школа», в том числе: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общеобразовательных организаций, расположенных в сельской местности и малых городах, в том числе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08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085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64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646,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9,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в общеобразовательных организациях, расположенных в сельской местности и малых городах, в которых предполагается создание центров образования цифрового и гуманитарного профилей в том числе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– Сасовский муниципальный район Рязан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62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623,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2,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лядковская СШ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ляд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46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462,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2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тницынская СШ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тницын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1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16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,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, в том числе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– Сасовский муниципальный район Рязан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08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085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3,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6,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лядковская СШ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ляд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54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542,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1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11,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3,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тницынская СШ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тницын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54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542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1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11,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3,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94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941,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том числе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– Сасовский муниципальный район Рязан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49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98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51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3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70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2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98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лешинская СШ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лешин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32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32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3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9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емушкинская СШ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емушкин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32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32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3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9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ридорожная СШ» имени А.С. Новикова-Прибо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ридорожная СШ» имени А.С. Новикова-Прибо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32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32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3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9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юбовниковская СШ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юбовниковс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51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51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2859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985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00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) в том числе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– Сасовский муниципальный район Рязан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864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8645,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1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10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9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лостуденецкая СШ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лостуденецкая 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21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215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3,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6,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старёвская СШ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старёвская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21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215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3,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6,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атьковская ОШ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атьковская 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21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215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3,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6,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5490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54904,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Реализация образовательными организациями проектов различной направленности с привлечением грантовых средст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– Сасовский муниципальный район Рязан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ас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 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39430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58978,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5945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3215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97928,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10670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4737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75591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8731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24838,4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/>
        <w:t>6. Целевые индикаторы эффективности исполнения программы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81"/>
        <w:gridCol w:w="2412"/>
        <w:gridCol w:w="851"/>
        <w:gridCol w:w="851"/>
        <w:gridCol w:w="850"/>
        <w:gridCol w:w="851"/>
        <w:gridCol w:w="850"/>
        <w:gridCol w:w="851"/>
        <w:gridCol w:w="850"/>
        <w:gridCol w:w="851"/>
        <w:gridCol w:w="786"/>
      </w:tblGrid>
      <w:tr>
        <w:trPr>
          <w:trHeight w:val="22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ой индикатор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ы измерения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3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3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детей дошкольного возраста (1,5-7) лет, охваченных всеми формами дошкольного образ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детей в возрасте 1,5-7 лет от общего количества детей данной возрастной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родителей, воспользовавшихся правом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 общего количества родителей, воспитывающих детей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8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упность дошкольного образования для детей в возрасте от 2 месяцев до 3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, 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, 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бразовательных организаций, реализующих основную общеобразовательную программу дошкольного образования, требующих проведения ремонтных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 общего количества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муниципальных общеобразовательных организаций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общеобразовательных организац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 общего количества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бразовательных организаций, отвечающих современным требования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 общего количества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бщеобразовательных организаций включённых в единое информационное образовательное пространст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 общего количества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бучающихся, освоивших основные общеобразовательные программы в образовательных организация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 общего количеств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 в общеобразовательных организация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 общего количеств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детей, которым обеспечена возможность получения общедоступного и бесплатного начального общего, основного общего, среднего общего образования в муниципальных общеобразовательных организациях, в общей численности детей, нуждающихся в обуче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 общей численности детей, нуждающихся в обучении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разовательных организаций, имеющих статус инновационной научно-образовательной площад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регионального проекта «Современная школа (Рязанская область»)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бщеобразовательных организаций, в которых обновлено содержание и методы обучения предметной области «Технология» и других предметных област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 общего количества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, охваченных основными и дополнительными программами цифрового, естественно-научного и гуманитарного профи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бучающихся общеобразовательных организаций, вовлечённых в разные формы сопровождения и наставни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 общего количества обучающихся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7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общеобразовательных организаций, в которых проведены ремонтные работы в рамках подготовки к началу учебного год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lineRule="auto" w:line="240" w:before="0" w:after="0"/>
      <w:ind w:left="851" w:hanging="851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аблицаНорм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12">
    <w:name w:val="Без интервала1"/>
    <w:next w:val="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21:00Z</dcterms:created>
  <dc:creator>1</dc:creator>
  <dc:description/>
  <cp:keywords/>
  <dc:language>en-US</dc:language>
  <cp:lastModifiedBy>User2020</cp:lastModifiedBy>
  <cp:lastPrinted>2021-02-01T09:23:00Z</cp:lastPrinted>
  <dcterms:modified xsi:type="dcterms:W3CDTF">2023-02-22T07:45:00Z</dcterms:modified>
  <cp:revision>5</cp:revision>
  <dc:subject/>
  <dc:title/>
</cp:coreProperties>
</file>