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декабря 2017 года № 9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и молодёжной поли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совский муниципальный район Рязанской области на 2017-2025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ас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05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и молодёжной политики в муниципальном образовании – Сасовский муниципальный район Рязанской области на 20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8.06.1995 № 98-ФЗ «О государственной поддержке молодежных и детских общественных объединений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1998 № 1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З «Об основных гарантиях прав ребенка в Российской Федер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29 декабря 2012 года № 273-ФЗ «Об образовании в Российской Федер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7.05.2012 № 597 «О мероприятиях по реализации государственной социальной политик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7.05.2012 № 606 «О мерах по реализации демографической политики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1.06.2012 № 761 «О Национальной стратегии действий в интересах детей на 20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Правительства РФ от 26 декабря 2017 г. № 1642 «Об утверждении государственной программы Российской Федерации «Развитие образовани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 - 2020 год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17.11.2008 № 1662-р «Об утверждении Концепции долгосрочного социально-экономического развития Российской Федерации на период до 2020 год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03.02.2010 № 134-р «О Концепции федеральной системы подготовки граждан Российской Федерации к военной службе на период до 2020 год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08.12.2011 № 2227-р «Об утверждении Стратегии инновационного развития Российской Федерации на период до 2020 года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15.10.2012 № 1916-р «Об утверждении плана первоочередных мероприятий до 2014 года по реализации важнейших положений Национальной стратегии действий в интересах детей на 20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ы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23 октября 2015 г. № 21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, состоявшегося 19 января 2010 г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язанской области от 29.08.2013 № 42-ОЗ «Об образовании в Рязанской област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язанской области от 12.09.2013 № 51-ОЗ «О регулировании отдельных отношений в сфере государственной молодежной политики в Рязанской област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язанской области от 10.07.2013 № 189 «О государственных программах Рязанской област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– Сасовский муниципальный район от 03.12.2018 № 735 «Об утверждении Положения о муниципальных программах муниципального образования – Сасовский муниципальный район Рязанской области»</w:t>
            </w:r>
          </w:p>
        </w:tc>
      </w:tr>
      <w:tr>
        <w:trPr>
          <w:trHeight w:val="1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муниципального образования – Сасовский муниципальный район Рязанской области;</w:t>
            </w:r>
          </w:p>
        </w:tc>
      </w:tr>
      <w:tr>
        <w:trPr>
          <w:trHeight w:val="6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муниципального образования – Сасовский муниципальный район Рязанской обла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системе общего образования равных возможностей для современного качественного образования и позитивной социализации детей Сасовского муниципального район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модернизации и устойчивого развития сферы дополнительного образования детей Сасовского муниципальн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поддержки, создание благоприятных условий для успешной социализации детей-сирот, детей, оставшихся без попечения родителей, и создание условий для роста благосостояния детей-сирот и детей, оставшихся без попечения родителей Сасовского муниципального района Рязанской област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создания на районном уровне единой системы выявления, развития и адресной поддержки одаренных детей в различных областях интеллектуальной и творческой деятельност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школьников Сасовского муниципального район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дагогического потенциала системы образования Сасовского муниципального района Рязанской област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обучающихся, воспитанников и работников образовательных организаций Сасовского муниципального район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, информационных и научно-методических условий для функционирования и развития системы образования Сасовского муниципального район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отдыха, оздоровления и занятости детей в Сасовском муниципальном район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асовском муниципальном районе новых мест в общеобразовательных организациях в соответствии с прогнозируемой потребностью и современными условиями обу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ддержка решения жилищной проблемы молодых семей, признанных в установленном порядке, нуждающимися в жилом помещени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, социализации и самореализации молодеж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атриотического воспита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разовательной сети и финансово-экономических механизмов, обеспечивающих равный доступ населения к услугам общего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одержания образования и образовательной среды для обеспечения готовности выпускников общеобразовательных организаций Сасовского муниципального района к дальнейшему обучению и деятельности в высокотехнологичной экономи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мероприятий по модернизации школьных систем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регионального проекта «Современная школа (Рязанская область)», направленного на достижение результатов реализации федерального проекта «Современная школа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ми организациями проектов различной направленности с привлечением грантовых средст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регионального проекта «Содействие занятости женщин – создание условий  дошкольного образования для детей в возрасте до 3 лет (Рязанская область)», направленного на достижение результатов реализации федерального проекта «Содействие занятости женщин – создание условий дошкольного образования детей в возрасте до 3 лет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и информационно-методическое обеспечение дополнительного образования де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и вовлечения детей в социальную практик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а кадрового состава сферы дополнительного образования де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дополнительного образования де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регионального проекта «Успех каждого ребёнка» (Рязанская область), направленного на достижение результатов реализации федерального проекта «Успех каждого ребёнк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государственных полномочий Рязанской области по организации и осуществлению деятельности по опеке и попечительств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рм выявления и поддержки одаренных детей Сасов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школьников, развитие физической культуры и спорта в образовательных организациях Сасовского муниципальн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 по поддержке, привлечению и закреплению педагогов в общеобразовательных организац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исполнения государственных функ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организаций Сасовского муниципального района современными комплексами инженерно-технических систем обеспечения безопасност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условий для проведения учебно-воспитательного процесса в образовательных организациях Сасовского муниципальн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е, учебно-методическое, организационное и техническое сопровождение функционирования и развития системы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привлечению общественности, представителей бизнес-сообщества к деятельности по развитию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исполнения функций в сфере реализации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регионального проекта «Цифровая образовательная среда «Рязанская область)», направленного на достижение результатов реализации федерального проекта «Цифровая образовательная сред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регионального проекта «Современная школа (Рязанская область)», направленного на достижение результатов реализации федерального проекта «Современная школ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и информационно-методическое обеспечение отдыха, оздоровления и занятости детей в Сасовском муниципальном район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организации отдыха, оздоровления и занятости детей в Сасовском муниципальном район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дносменного режима обучения в 1-11 классах общеобразовательных организаций и перевод обучающихся в новые здания общеобразовательных организаций из зданий с износом 50% и выш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олодым семьям – участникам подпрограммы социальных выплат на приобретение жилья или строительство жилого дом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полнительной соц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ождению (усыновлению) одного ребен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социализации и вовлечения молодежи в активную общественн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оявления и развития инновационного потенциала молодых людей, поддержка талантливой молодеж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 реализации молодежной полити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гражданско-патриотического и духовно - нравственного воспит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гражданско-патриотического воспитания молодежи и повышение мотивации к военной службе в современных условиях.</w:t>
            </w:r>
          </w:p>
        </w:tc>
      </w:tr>
      <w:tr>
        <w:trPr>
          <w:trHeight w:val="3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дошкольного возраста (1,5-7) лет, охваченных всеми формами дошкольного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одителей, воспользовавшихся правом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упность дошкольного образования для детей в возрасте от 2 месяцев до 3 ле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упность дошкольного образования для детей в возрасте от 1,5 до 3 ле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разовательных организаций, реализующих основную общеобразовательную программу дошкольного образования, требующих проведения ремонтных рабо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обще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щеобразовательных организа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разовательных организаций, отвечающих современным требовани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организаций включённых в единое информационное образовательное пространств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освоивших основные общеобразовательные программы в образовательных организац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 в общеобразовательных организац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которым обеспечена возможность получения общедоступного и бесплатного начального общего, основного общего, среднего общего образования в муниципальных общеобразовательных организациях, в общей численности детей, нуждающихся в обуче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организаций, имеющих статус инновационной научно-образовательной площадк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регионального проекта «Современная школа (Рязанская область»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обновлено содержание и методы обучения предметной области «Технология» и других предметных област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программами цифрового, естественно-научного и гуманитарного профи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внедрение обновлённых примерных основных общеобразовательных программ, разработанных в рамках федерального проекта, в общеобразовательные организации Сасовского муниципальн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, вовлечённых в разные формы сопровождения и наставничеств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щеобразовательных организаций, в которых проведены ремонтные работы в рамках подготовки к началу учебного год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в возрасте 5 - 18 лет программами дополнительного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 в возрасте от 5 до 18 лет, использующих сертификаты дополнительного образования в рамках системы персонифицированного финансирования и доступность дополнительного образов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успешно освоивших дополнительные образовательные программы в муниципальных образовательных организац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педагогических работников муниципальных образовательных организаций дополнительного образования, прошедших в течение последних трёх лет повышение квалификации или профессиональную переподготовк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шение уровня оплаты труда педагогов учреждений дополнительного образования и средней заработной платы по экономике реги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ъединений дополнительного образования, в которых созданы условия реализации программ дополнительного образования для детей в соответствии с современными требования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лиц в возрасте 6-17 лет, занимающихся в учреждениях дополнительного образования детей спортивной направленности, в общей численности лиц в возрасте 6-17 ле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зовых мест, занятых воспитанниками МБУ ДО «ДЮСШ» Сасовского района Рязанской области на соревнованиях регионального, всероссийского и международного уровн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оспитанников МБУ ДО «ДЮСШ» Сасовского района Рязанской области, принявших участие в официальных соревнован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оспитанников МБУ ДО «ДЮСШ» Сасовского района Рязанской области, выполнивших требования на присвоение спортивных разрядов и знаний, в общем числе заним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оспитанников МБУ ДО «ДЮСШ» Сасовского района Рязанской области, включенных в составы сборных команд Рязанской обла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утренних соревнований по отделениям МБУ ДО «ДЮСШ» Сасовского района Рязанской обла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нутренних соревнований МБУ ДО «ДЮСШ» Сасовского района Рязанской област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лощадок для сдачи норм ВФСК ГТ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-сирот, устроенных на семейные формы воспит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приёмных семьях в общем количестве детей в семьях опекунов (попечителей), приёмных родителей и усыновите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по договорам социального найма специализированных жилых помеще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у которых право на получение жилого помещения возникло и не реализовано, по состоянию на конец отчётного период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воспользовавшихся правом на получение средств на проведение ремонта жилых помещений, принадлежащих им на праве собств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дарённых детей, получивших именные стипенди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ических работников, получивших поощрение за воспитание одарённых де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школьников-участников муниципального, регионального и заключительного этапов Всероссийских спортивных соревнований школьников «Президентские состязания» и «Всероссийских спортивных игр школьников «Президентские спортивные игры» с учётом прогнозируемой демографической ситу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, занимающихся физической культурой и спортом во внеурочное время, за исключением дошкольного образования, в общеобразовательных организациях, расположенных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ых столовых, оснащённых современным технологическим оборудовани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школьников, охваченных горячим питани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портивных залов общеобразовательных организаций, оснащённых спортивным оборудованием и инвентарём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мещений муниципальных общеобразовательных организаций для оказания первичной медико-санитарной помощи, оснащённых медицинскими изделия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, участвующих в конкурсах профессионального мастерства различного уров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мероприятий для работников системы образования, направленных на повышение привлекательности педагогической профессии и профессионального уровня педагогических и управленческих кадров системы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, ежегодно повышающих квалификации и профессиональную подготовк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ттестованных педагогических работников муниципальных образовательных организаций от числа педагогических работников муниципальных образовательных организаций, подлежащих аттес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ускников муниципальных образовательных учреждений, не получивших аттестат о среднем общем образован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ителей в возрасте до 35 лет в общеобразовательных организациях Сасовск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еловек, заключивших договор о целевом обучении с государственной образовательной организацией Рязанской обла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в муниципальных образовательных организациях, получающих компенсацию расходов в соответствии с законом Рязанской области от 13.09.2006 № 101-ФЗ «О предоставлении компенсации по оплате жилых помещений и коммунальных услуг отдельным категориям специалистов в сельской местности и рабочих посёлках (посёлках городского типа)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государственных образовательных организаций Рязанской области и муниципальных образовательных организаций, получивших ежемесячное денежное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ъектов образования, оснащённых современными комплексами инженерно-технических систем обеспечения безопасности и защиты от терроризм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, электросети и электрооборудование которых соответствует требованиям нормативных документов по электроэнергети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ыполненных мероприятий по предписаниям контрольно-надзорных органов в муниципальных образовательных организация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организаций, в которых проведена огнезащитная обработ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организаций, участвующих в инновационн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, являющихся участниками конкурса на лучшую организацию шефской работы в системе образова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расходов Управления образования, осуществляемых программно-целевым методом, от общего объёма расходов за счёт средств бюджета Сасовского муниципальн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 и подростков, охваченных организованным отдыхом в лагерях с дневным пребыванием детей (в том числе дети, находящиеся в трудной жизненной ситуации, дети и подростки, охваченные организованным отдыхом в период летних школьных каникул в лагерях труда и отдыха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 и подростков, занятых на временных работах в каникулярное врем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1-11 классов муниципальных общеобразовательных организаций, которым обеспечено обучение в одну смену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занимающихся в зданиях, требующих капитального ремонта или реконструкци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улучшивших жилищные условия (в том числе с использованием заёмных средств) при оказании содействия за счёт средств федерального областного и муниципального бюдже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олодых граждан, принимающих участие в деятельности общественных организаций, объединений, волонтерских отряд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граждан района, получивших премии главы администрации МО – Сасовский муниципальный район Рязанской обла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ённых массовых молодёжных мероприятий, направленных на вовлечение в активную общественн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жрайонных и областных мероприятий, в которых приняли участие представители район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оставленных грантов главы администрации МО – Сасовский муниципальный район Рязанской области гражданам на реализацию молодёжных проек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фестивалей, акций, конкурсов, викторин и других мероприятий в сфере гражданско-патриотического и духовно-нравственного воспит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йонных соревнований, спартакиад, чемпионатов и иных военно-патриотически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разовательных организаций, в которых созданы условия для реализации современных программ и методик, направленных на патриотическое воспитание детей, подростков, волонтёров, молодёж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 – победителей районных соревнований патриотической направленности, участников областных межрегиональных соревнований.</w:t>
            </w:r>
          </w:p>
        </w:tc>
      </w:tr>
      <w:tr>
        <w:trPr>
          <w:trHeight w:val="9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25 г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234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87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общего образования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20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дополнительного образования детей»;</w:t>
            </w:r>
          </w:p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255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ализация современных моделей успешной социализации детей»;</w:t>
            </w:r>
          </w:p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311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даренные дет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333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крепление здоровья школьников»;</w:t>
            </w:r>
          </w:p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37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адрового потенциала системы образования Сасовского района»;</w:t>
            </w:r>
          </w:p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430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лексная безопасность образовательной организации»;</w:t>
            </w:r>
          </w:p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472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он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техническое обеспечение функционирования и развития образования»;</w:t>
            </w:r>
          </w:p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5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тдыха, оздоровления и занятости детей»;</w:t>
            </w:r>
          </w:p>
          <w:p>
            <w:pPr>
              <w:pStyle w:val="NoSpacing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1%5CAppData%5CLocal%5CTemp%5CRar$DIa0.203%5C%D0%9F%D0%B0%D1%81%D0%BF%D0%BE%D1%80%D1%82%20%D0%BF%D1%80%D0%BE%D0%B3%D1%80%D0%B0%D0%BC%D0%BC%D1%8B.doc" \l "P6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жильем молодых семей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развития, социализации и самореализации молодеж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системы патриотического воспитания».</w:t>
            </w:r>
          </w:p>
        </w:tc>
      </w:tr>
      <w:tr>
        <w:trPr>
          <w:trHeight w:val="2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– 2511447413,04 рублей (из них федеральный бюджет – 85992627,99 рублей; областной бюджет – 1942879020,02 рублей; местный бюджет – 482575765,03 рублей),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29320944,25 рублей (из них федеральный бюджет – 546000,00 рублей; областной бюджет – 178242629,92 рублей; местный бюджет – 50532314,33 рублей)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47864864,14 рублей (из них федеральный бюджет – 927603,23 рублей; областной бюджет – 193286280,70 рублей; местный бюджет – 53650980,21 рублей)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55501576,56 рублей (из них федеральный бюджет – 183676,50 рублей; областной бюджет – 197085253,30 рублей; местный бюджет – 58232646,76 рублей)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67181627,18 рублей (из них федеральный бюджет – 9071932,32 рублей; областной бюджет – 203186728,47 рублей; местный бюджет – 54922966,39 рублей)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86647084,74 рублей (из них федеральный бюджет – 15980680,14 рублей; областной бюджет – 214328857,58 рублей; местный бюджет – 56337547,02 рублей)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90813081,29 рублей (из них федеральный бюджет – 14527804,74 рублей; областной бюджет – 221960965,33 рублей; местный бюджет – 54324311,22 рублей)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39940498,49 рублей (из них федеральный бюджет – 42017663,49 рублей; областной бюджет – 246338956,93 рублей; местный бюджет – 51583878,07 рублей)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96698056,82 рублей (из них федеральный бюджет – 2737267,57 рублей; областной бюджет – 242449518,98 рублей; местный бюджет – 51511270,27 рублей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97479679,57 рублей (из них федеральный бюджет –0 рублей; областной бюджет – 245999828,81 рублей; местный бюджет – 51479850,76 рублей).</w:t>
            </w:r>
          </w:p>
        </w:tc>
      </w:tr>
      <w:tr>
        <w:trPr>
          <w:trHeight w:val="1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к концу 2025 года достичь следующих результат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дошкольного возраста (1,5-7) лет, охваченных всеми формами дошкольного образования до 65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родителей, воспользовавшихся правом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 ежегодно не менее 87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ступности дошкольного образования для детей в возрасте от 2 месяцев до 3 лет ежегодно на уровне 100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ступности дошкольного образования для детей в возрасте от 1,5 до 3 лет ежегодно на уровне 100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образовательных организаций, реализующих основную общеобразовательную программу дошкольного образования, требующих проведения ремонтных работ до 15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униципальных общеобразовательных организаций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щеобразовательных организаций до 100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разовательных организаций, отвечающих современным требованиям до 73 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доли общеобразовательных организаций включённых в единое информационное образовательное пространство до 100% в 2019 году и далее ежегодно сохранение на уровне 100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доли обучающихся, освоивших основные общеобразовательные программы в образовательных организациях на уровне 99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 до 100% в 2022 году, когда на всех уровнях образования произойдёт переход на обучение в соответствии с действующими ФГО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детей, которым обеспечена возможность получения общедоступного и бесплатного начального общего, основного общего, среднего общего образования в муниципальных общеобразовательных организациях, в общей численности детей, нуждающихся в обучении ежегодно на уровне 100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количества образовательных организаций, имеющих статус инновационной научно-образовательной площадки до 1 в 2017-2019 год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казатели регионального проекта «Современная школа (Рязанская область»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оли общеобразовательных организаций, в которых обновлено содержание и методы обучения предметной области «Технология» и других предметных областей – до 100%  в 2024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– до 9 в 2023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обучающихся, охваченных основными и дополнительными программами цифрового, естественно-научного и гуманитарного профилей – до 450 в 2023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обновлённых примерных основных общеобразовательных программ, разработанных в рамках федерального проекта, в общеобразовательные организации Сасовского муниципального района – 1 в 2022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общеобразовательных организаций, вовлечённых в разные формы сопровождения и наставничества – не менее 70 в 2024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дельного веса организаций, объединений  дополнительного образования для реализации современных программ исследовательской, научно-технической, проектно-конструкторской деятельности обучающихся на уровне 50 % ежегодно с 2020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детей в возрасте 5 - 18 лет программами дополнительного образования – до 80% к 2024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хвата детей в возрасте от 5 до 18 лет, имеющих право на получение дополнительного образования в рамках системы персонифицированного финансирования на уровне 25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 и доступность дополнительного образования на уровне 25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обучающихся, успешно освоивших дополнительные образовательные программы в муниципальных образовательных организациях на уровне 99% с 2020 года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дельного веса численности педагогических работников муниципальных образовательных организаций дополнительного образования, прошедших в течение последних трёх лет повышение квалификации или профессиональную переподготовку на уровне 10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соотношения уровня оплаты труда педагогов учреждений дополнительного образования и средней заработной платы по экономике региона не менее 8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лиц в возрасте 6-17 лет, занимающихся в учреждениях дополнительного образования детей спортивной направленности, в общей численности лиц в возрасте 6-17 лет до 26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изовых мест, занятых воспитанниками МБУ ДО «ДЮСШ» Сасовского района Рязанской области на соревнованиях регионального, всероссийского и международного уровней до 5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воспитанников МБУ ДО «ДЮСШ» Сасовского района Рязанской области, принявших участие в официальных соревнованиях до 15 к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воспитанников МБУ ДО «ДЮСШ» Сасовского района Рязанской области, выполнивших требования на присвоение спортивных разрядов и знаний, в общем числе занимающихся до 2,3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воспитанников МБУ ДО «ДЮСШ» Сасовского района Рязанской области, включенных в составы сборных команд Рязанской области до 7 к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внутренних соревнований по отделениям МБУ ДО «ДЮСШ» Сасовского района Рязанской области до 10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внутренних соревнований МБУ ДО «ДЮСШ» Сасовского района Рязанской области до 10 в 2025 год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лощадок для сдачи норм ВФСК ГТО до 3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хранение доли детей-сирот, устроенных на семейные формы воспитания на уровне 10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детей в приёмных семьях в общем количестве детей в семьях опекунов (попечителей), приёмных родителей и усыновителей на уровне 55 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по договорам социального найма специализированных жилых помещений на уровне не менее 6 чел.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детей-сирот и детей, оставшихся без попечения родителей, лиц из числа детей-сирот и детей, оставшихся без попечения родителей, у которых право на получение жилого помещения возникло и не реализовано, по состоянию на конец отчётного периода на уровне 11 чел. с 2021 года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детей-сирот и детей, оставшихся без попечения родителей, лиц из числа детей-сирот и детей, оставшихся без попечения родителей, воспользовавшихся правом на получение средств на проведение ремонта жилых помещений, принадлежащих им на праве собственности на уровне 1 чел ежегодно (при наличии такой потребност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численности обучающихся по программам общего образования, участвующих в олимпиадах и конкурсах различного уровня до 52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дарённых детей, получивших именные стипендии до 3 человек в 2022 году и сохранение этого уровня до 2025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едагогических работников, получивших поощрение за воспитание одарённых детей до 5 человек в 2022 году и сохранение этого уровня до 2025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школьников-участников муниципального, регионального и заключительного этапов Всероссийских спортивных соревнований школьников «Президентские состязания» и «Всероссийских спортивных игр школьников «Президентские спортивные игры» с учётом прогнозируемой демографической ситуации, не менее 70 чел. к 2025 году (с учётом демографической ситуации), за исключением 2020 года, когда из-за угрозы распространения новой коронавирусной инфекции действовал запрет на проведение массов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учащихся, занимающихся физической культурой и спортом во внеурочное время, за исключением дошкольного образования, в общеобразовательных организациях, расположенных в сельской местности до 75% к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школьных столовых, оснащённых современным технологическим оборудованием до 94,1% к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школьников, охваченных горячим питанием на уровне 10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на уровне 100% с 2020 года и далее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спортивных залов общеобразовательных организаций, оснащённых спортивным оборудованием и инвентарём до 66,7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омещений муниципальных общеобразовательных организаций для оказания первичной медико-санитарной помощи, оснащённых медицинскими изделиями до 96,9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едагогических работников, участвующих в конкурсах профессионального мастерства различного уровня до 16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муниципальных мероприятий для работников системы образования, направленных на повышение привлекательности педагогической профессии и профессионального уровня педагогических и управленческих кадров системы образования на уровне 3 ежегодно (за исключением 2020 года из-за запрета на проведение массовых мероприятий в связи с угрозой распространения новой коронавирусной инфекци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педагогических работников, ежегодно повышающих квалификации и профессиональную подготовку на уровне 4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аттестованных педагогических работников муниципальных образовательных организаций от числа педагогических работников муниципальных образовательных организаций, подлежащих аттестации на уровне 85% с 2020 года и далее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выпускников муниципальных образовательных учреждений, не получивших аттестат о среднем общем образовании на уровне 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численности учителей в возрасте до 35 лет в общеобразовательных организациях Сасовского района до 14,6% с 2021 года и далее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человек, заключивших договор о целевом обучении с государственной образовательной организацией Рязанской области на уровне 2-х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педагогических работников в муниципальных образовательных организациях, получающих компенсацию расходов в соответствии с законом Рязанской области от 13.09.2006 № 101-ФЗ «О предоставлении компенсации по оплате жилых помещений и коммунальных услуг отдельным категориям специалистов в сельской местности и рабочих посёлках (посёлках городского типа)» на уровне 10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педагогических работников государственных образовательных организаций Рязанской области и муниципальных образовательных организаций, получивших ежемесячное денежное вознаграждение за классное руководство, в общей численности педагогических работников такой категории на уровне 100% ежегодно, начиная с 2020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объектов образования, оснащённых современными комплексами инженерно-технических систем обеспечения безопасности и защиты от терроризма до 82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разовательных организаций, электросети и электрооборудование которых соответствует требованиям нормативных документов по электроэнергетике до 96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выполненных мероприятий по предписаниям контрольно-надзорных органов в муниципальных образовательных организациях на уровне 10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образовательных организаций, в которых проведена огнезащитная обработка на уровне 10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образовательных организаций, участвующих в инновационной деятельности на уровне 100% ежегодно (по количеству базовых школ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организаций, являющихся участниками конкурса на лучшую организацию шефской работы в системе образования на уровне не менее 1 в год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расходов Управления образования, осуществляемых программно-целевым методом, от общего объёма расходов за счёт средств бюджета Сасовского муниципального района на уровне 99,9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детей и подростков, охваченных организованным отдыхом в лагерях с дневным пребыванием детей (в том числе дети, находящиеся в трудной жизненной ситуации, дети и подростки, охваченные организованным отдыхом в период летних школьных каникул в лагерях труда и отдыха) на уровне 527 чел.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енности детей и подростков, занятых на временных работах в каникулярное время на уровне 30 чел. ежегодно с 2019 года (за исключением 2020 года по причине ограничительных мероприятий, связанных с угрозой распространения новой коронавирусной инфекци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обучающихся 1-11 классов муниципальных общеобразовательных организаций, которым обеспечено обучение в одну смену на уровне 100%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обучающихся, занимающихся в зданиях, требующих капитального ремонта или реконструкции, до 11,4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молодых семей, улучшивших жилищные условия (в том числе с использованием заёмных средств) при оказании содействия за счёт средств федерального областного и муниципального бюджетов на уровне не менее 1 семьи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олодых граждан, принимающих участие в деятельности общественных организаций, объединений, волонтерских отрядах до 11% в 2025 год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молодых граждан района, получивших премии главы администрации МО – Сасовский муниципальный район Рязанской области на уровне не менее 3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оведённых массовых молодёжных мероприятий, направленных на вовлечение в активную общественную деятельность до 12 в год, начиная с 2022 года и далее ежегодн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межрайонных и областных мероприятий, в которых приняли участие представители района на уровне не менее 6 в год (за исключением 2020 года, когда действовали ограничительные меры на проведение массовых мероприятий по причине угрозы распространения новой коронавирусной инфекци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предоставленных грантов главы администрации МО – Сасовский муниципальный район Рязанской области гражданам на реализацию молодёжных проектов на уровне 1 в год, начиная с 2021 год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фестивалей, акций, конкурсов, викторин и других мероприятий в сфере гражданско-патриотического и духовно-нравственного воспитания на уровне 20 ежегодно с 2019 года (за исключением 2020 года, когда действовали ограничительные меры на проведение массовых мероприятий по причине угрозы распространения новой коронавирусной инфекции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проведенных районных соревнований, спартакиад, чемпионатов и иных военно-патриотических мероприятий на уровне 2 ежегодно (за исключением 2020 года, когда действовали ограничительные меры на проведение массовых мероприятий по причине угрозы распространения новой коронавирусной инфекции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удельного веса образовательных организаций, в которых созданы условия для реализации современных программ и методик, направленных на патриотическое воспитание детей, подростков, волонтёров, молодёжи до 70% в 2020 году и далее ежегодно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оличества образовательных учреждений – победителей районных соревнований патриотической направленности, участников областных межрегиональных соревнований на уровне 1 ежегодно (за исключением 2020 года, когда действовали ограничительные меры на проведение массовых мероприятий по причине угрозы распространения новой коронавирусной инфекции).</w:t>
            </w:r>
          </w:p>
        </w:tc>
      </w:tr>
      <w:tr>
        <w:trPr>
          <w:trHeight w:val="26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оциально-экономический эффект от реализации Программы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оциально-экономический эффект от реализации Программы найдёт отражение к концу 2025 года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и условий для функционирования и развития муниципальной системы образования, повышения эффективности деятельности образовательных организаций Сас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и методической работы в системе образования Сасовского муниципального района, внедрении инновационных подходов и распространения передовых практик в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и развитой инфраструктуры в системе образования Сасовского муниципального района, обеспечении комфортных и безопасных условий в зданиях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и 100% обучающимся односменного режима обучения на всех уровнях обучения в общеобразовательных организациях Сас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и качества школьного питания, физического воспитания и медицинского обслужив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и эффективности образовательной подготовки детей-сирот, детей, оказавшихся в трудной жизненной ситуации, детей-инвалидов м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и высококачественного содержания образовательных программ, нацеленных на выявление, развитие и поддержку одарённых детей и молодё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е профессионального мастерства педагогических работников Сасовского муниципального района, повышении их мотивации к дальнейш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ых механизмов поддержки, привлечения и закрепления специалистов в общеобразовательных организациях Сасовского муниципальн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и доли общественного участия в развитии обра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и форм организации отдыха, оздоровления и занятости детей, как следствие повышении качества отдыха и оздоровления детей в Сасовском муниципальном район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и института семь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и молодёжи района к систематическому участию в различных социальных практиках: общественных организациях и объединениях, волонтёрских отрядах, к участию в военно-патриотических и гражданско-патриотических мероприятиях, что будет способствовать повышению социальной активности и уровня социализации и самореализации молодёжи, положительной динамике роста патриотизма и гражданской активности, минимизации негативных проявлений в молодёжной среде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Характеристика проблем (задач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которых осуществляется путем реал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и молодёжной политики в муниципальном образовании – Сасовский муниципальный район Рязан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25 годы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успешности социально-экономического развития Сасовского муниципального района и повышения благосостояния населения является модернизация образования и молодёжной политики и реализация его современной модели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Сасовского муниципального района на 1 января 2021 года функционир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тский са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филиалов (детских садов) общеобразовательных организа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дошкольных групп на базе 10 шко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общеобразовательных организаций с 7 филиалами (основными школам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учреждения дополнительного образования (Центр развития творчества и Детско-юношеская спортивная школ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целый ряд положительных тенденций, сформировавшихся в системе муниципального образования за последние годы, существует ряд проблем, сдерживающих ее дальнейшее развитие. К ним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психологической диагностики и коррекции нарушений в дошкольных учреждениях образования, в связи с тем, что в ДОО нет специалистов: психологов, логопедов, дефектолог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2 % образовательных организациях, реализующих программу дошкольного образования, нет специально оборудованных помещений для проведения физкультурных и музыкальных зан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численности обучающихся и, как следствие, снижение показателя «Численность обучающихся на одного учителя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математического образования, что подтверждают результаты независимых проверочных процеду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эффективная система работы с одарёнными детьми, что подтверждается низкими результатами участия обучающихся в региональном этапе предметных олимпиа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процент охвата дополнительным образованием детей старше 12 лет, детей «группы риска», детей с ОВЗ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ение педагогических кадров, эмоциональное выгорание педагог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обновления пищеблоков, спортивного и медицинского оборудования в общеобразовательных организациях региона в соответствии с современными требования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снащения образовательных организаций современными комплексами инженерно-технических систем обеспечения комплексной безопас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еспечение полноценным отдыхом и оздоровлением всех категорий детей Сасовского района, что определяет необходимость сохранения и развития существующей инфраструктуры детского и подросткового отдыха и оздоровления, повышения удовлетворенности населения соответствующими образовательными услугами, а также реализации мер материально-технической поддержки загородных оздоровительных учреждений, создания условий для обеспечения безопасности пребывания детей и подростков в оздоровительных учреждениях, а также развития кадрового потенциала работников оздоровительных лагер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еревода обучающихся из зданий с уровнем износа 50% и выше в новые здания, проведение капитального ремонта имеющихся зданий, в том числе спортивных сооружений, пристрой к зданиям школ спортивных сооружений, где они отсутствую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существует необходимость финансирования ряда мероприятий, обеспечивающих функционирование системы образования. Все они создают основу для организационного, технического и методического сопровождения функционирования и развития образования в Сасовском районе и наиболее эффективной реализации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азвитию образования в рамках единой муниципальной программы и реализация мероприятий с использованием программно-целевого метода позволят увеличить охват программными мероприятиями проблемного направления и повысить эффективность использования бюджетных сред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сурсное обеспечение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, областного и федерального бюдже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– 2511447413,04 рублей: (из них федеральный бюджет – 85992627,99 рублей; областной бюджет – 1942879020,02 рублей; местный бюджет – 482575765,03 рублей), в том чис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– 229320944,25 рублей (из них федеральный бюджет – 546000,00 рублей; областной бюджет – 178242629,92 рублей; местный бюджет – 50532314,33 рублей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– 247864864,14 рублей (из них федеральный бюджет – 927603,23 рублей; областной бюджет – 193286280,70 рублей; местный бюджет – 53650980,21 рублей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– 255501576,56 рублей (из них федеральный бюджет – 183676,50 рублей; областной бюджет –  197085253,30 рублей; местный бюджет – 58232646,76 рублей)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– 267181627,18 рублей (из них федеральный бюджет – 9071932,32 рублей; областной бюджет – 203186728,47 рублей; местный бюджет – 54922966,39 рублей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– 286647084,74 рублей (из них федеральный бюджет – 15980680,14 рублей; областной бюджет – 214328857,58 рублей; местный бюджет – 56337547,02 рублей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sz w:val="28"/>
          <w:szCs w:val="28"/>
        </w:rPr>
        <w:t xml:space="preserve"> – 290813081,29 рублей (из них федеральный бюджет – 14527804,74 рублей; областной бюджет – 221960965,33 рублей; местный бюджет – 54324311,22 рублей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– 339940498,49 рублей (из них федеральный бюджет – 42017663,49 рублей; областной бюджет – 246338956,93 рублей; местный бюджет – 51583878,07 рублей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296698056,82 рублей (из них федеральный бюджет – 2737267,57 рублей; областной бюджет – 242449518,98 рублей; местный бюджет – 51511270,27 рублей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297479679,57 рублей (из них федеральный бюджет – 0 рублей; областной бюджет – 245999828,81 рублей; местный бюджет – 51479850,76 рублей) в том числ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8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щего образования» – 2051394306,69 рублей, (из них федеральный бюджет – 25559524,02 рублей; областной бюджет – 1652654001,36 рублей; местный бюджет – 373180781,31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80758978,33 рублей (из них федеральный бюджет – 0 рублей; областной бюджет – 140953894,28 рублей; местный бюджет – 39805084,05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059458,42 рублей (из них федеральный бюджет – 0 рублей; областной бюджет – 158582200,97 рублей; местный бюджет – 41477257,45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8332157,60 рублей (из них федеральный бюджет – 0 рублей; областной бюджет – 163123788,75 рублей; местный бюджет – 45208368,85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6797928,07 (из них федеральный бюджет – 2167085,71 рублей; областной бюджет – 173426878,59 рублей; местный бюджет – 41203963,77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30310670,47 рублей (из них федеральный бюджет – 3600985,38 рублей; областной бюджет – 181570879,77 рублей; местный бюджет – 45138805,32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1847373,57 рублей (из них федеральный бюджет – 1366511,84 рублей; областной бюджет – 197051613,33 рублей; местный бюджет – 43429248,4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72675591,12 рублей (из них федеральный бюджет – 18424941,09 рублей; областной бюджет – 215452971,00 рублей; местный бюджет – 38797679,03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287310,71 рублей (из них федеральный бюджет – 0 рублей; областной бюджет – 211227123,49 рублей; местный бюджет – 39060187,22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50324838,40 рублей (из них федеральный бюджет – 0 рублей; областной бюджет – 211264651,18 рублей; местный бюджет – 39060187,22 рублей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20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рограмм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«Развитие дополнительного образования детей» – 38127482,60 рублей (из них федеральный бюджет – 0 рублей; областной бюджет – 676209,19 рублей; местный бюджет – 37451273,47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19503,63 рублей (из них федеральный бюджет – 0 рублей; областной бюджет – 140028,00 рублей; местный бюджет – 1879475,63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682752,78 рублей (из них федеральный бюджет – 0 рублей; областной бюджет – 110820,09 рублей; местный бюджет – 2571932,69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15880,63 рублей (из них федеральный бюджет – 0 рублей; областной бюджет – 221753,42 рублей; местный бюджет – 2394127,21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01022,83 рублей (из них федеральный бюджет – 0 рублей; областной бюджет – 36088,94 рублей; местный бюджет – 4464933,89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819726,24 рублей (из них федеральный бюджет – 0 рублей; областной бюджет – 85229,86 рублей; местный бюджет – 4734496,38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560157,64 рублей (из них федеральный бюджет – 0 рублей; областной бюджет – 82288,88 рублей; местный бюджет – 4477868,76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642812,97 рублей (из них федеральный бюджет – 0 рублей; областной бюджет – 0 рублей; местный бюджет – 5642812,97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642812,97 рублей (из них федеральный бюджет – 0 рублей; областной бюджет – 0 рублей; местный бюджет – 5642812,97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642812,97 рублей (из них федеральный бюджет – 0 рублей; областной бюджет – 0 рублей; местный бюджет – 5642812,97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25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рограмм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«Реализация современных моделей успешной социализации детей» – 175166491,51 рублей (из них федеральный бюджет – 0 рублей; областной бюджет – 175166491,51 рублей, местный бюджет – 0 рублей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2654560,53 рублей (из них федеральный бюджет – 0 рублей; областной бюджет – 22654560,53 рублей,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24689971,45 рублей (из них федеральный бюджет – 0 рублей; областной бюджет – 24689971,45 рублей,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9762675,33 рублей (из них федеральный бюджет – 0 рублей; областной бюджет – 19762675,33 рублей,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0 год – 18863532,53 </w:t>
      </w:r>
      <w:r>
        <w:rPr>
          <w:rFonts w:cs="Times New Roman" w:ascii="Times New Roman" w:hAnsi="Times New Roman"/>
          <w:sz w:val="28"/>
          <w:szCs w:val="28"/>
        </w:rPr>
        <w:t>рублей (из них федеральный бюджет – 0 рублей; областной бюджет – 18863532,53 рублей,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21825814,76 рублей (из них федеральный бюджет – 0 рублей; областной бюджет – 21825814,76 рублей,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13596341,24</w:t>
      </w:r>
      <w:r>
        <w:rPr>
          <w:rFonts w:cs="Times New Roman" w:ascii="Times New Roman" w:hAnsi="Times New Roman"/>
          <w:sz w:val="28"/>
          <w:szCs w:val="28"/>
        </w:rPr>
        <w:t xml:space="preserve"> рублей (из них федеральный бюджет – 0 рублей; областно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>13596341,24</w:t>
      </w:r>
      <w:r>
        <w:rPr>
          <w:rFonts w:cs="Times New Roman" w:ascii="Times New Roman" w:hAnsi="Times New Roman"/>
          <w:sz w:val="28"/>
          <w:szCs w:val="28"/>
        </w:rPr>
        <w:t xml:space="preserve">  рублей,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14253544,66</w:t>
      </w:r>
      <w:r>
        <w:rPr>
          <w:rFonts w:cs="Times New Roman" w:ascii="Times New Roman" w:hAnsi="Times New Roman"/>
          <w:sz w:val="28"/>
          <w:szCs w:val="28"/>
        </w:rPr>
        <w:t xml:space="preserve"> рублей (из них федеральный бюджет – 0 рублей; областно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>14253544,66</w:t>
      </w:r>
      <w:r>
        <w:rPr>
          <w:rFonts w:cs="Times New Roman" w:ascii="Times New Roman" w:hAnsi="Times New Roman"/>
          <w:sz w:val="28"/>
          <w:szCs w:val="28"/>
        </w:rPr>
        <w:t xml:space="preserve"> рублей,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17930365,42</w:t>
      </w:r>
      <w:r>
        <w:rPr>
          <w:rFonts w:cs="Times New Roman" w:ascii="Times New Roman" w:hAnsi="Times New Roman"/>
          <w:sz w:val="28"/>
          <w:szCs w:val="28"/>
        </w:rPr>
        <w:t xml:space="preserve"> рублей (из них федеральный бюджет – 0 рублей; областно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>17930365,42</w:t>
      </w:r>
      <w:r>
        <w:rPr>
          <w:rFonts w:cs="Times New Roman" w:ascii="Times New Roman" w:hAnsi="Times New Roman"/>
          <w:sz w:val="28"/>
          <w:szCs w:val="28"/>
        </w:rPr>
        <w:t xml:space="preserve"> рублей,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21589685,59 рублей (из них федеральный бюджет – 0 рублей; областной бюджет – 21589685,59 рублей, местный бюджет – 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3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рограмм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«Одарённые дети» – 58185,20 рублей (из них федеральный бюджет –0 рублей; областной бюджет – 0 рублей; местный бюджет – 58185,20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лей (из них федеральный бюджет –0 рублей; областной бюджет – 0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лей (из них федеральный бюджет –0 рублей; областной бюджет – 0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30,20 рублей (из них федеральный бюджет –0 рублей; областной бюджет – 0 рублей; местный бюджет – 6830,2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235,00 рублей (из них федеральный бюджет –0 рублей; областной бюджет – 0 рублей; местный бюджет – 15235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000,00 рублей (из них федеральный бюджет –0 рублей; областной бюджет – 0 рублей; местный бюджет – 1200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030,00 рублей (из них федеральный бюджет –0 рублей; областной бюджет – 0 рублей; местный бюджет – 603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30,00 рублей (из них федеральный бюджет –0 рублей; областной бюджет – 0 рублей; местный бюджет – 603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30,00 рублей (из них федеральный бюджет –0 рублей; областной бюджет – 0 рублей; местный бюджет – 603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030,00 рублей (из них федеральный бюджет –0 рублей; областной бюджет – 0 рублей; местный бюджет – 603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3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рограмм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«Укрепление здоровья школьников» – 18359423,28 рублей (из них федеральный бюджет – 13909912,10 рублей; областной бюджет – 3743149,73 рублей; местный бюджет – 706361,45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7000,00 рублей (из них федеральный бюджет – 546000,00 рублей; областной бюджет – 154000,00 рублей; местный бюджет – 3700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96882,35 рублей (из них федеральный бюджет – 804850,00 рублей; областной бюджет – 142032,35 рублей; местный бюджет – 5000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1990,00 рублей (из них федеральный бюджет – 0 рублей; областной бюджет – 0 рублей; местный бюджет – 1199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901636,74 рублей (из них федеральный бюджет – 1299814,96 рублей; областной бюджет – 1429378,11 рублей; местный бюджет – 172442,67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854335,30 рублей (из них федеральный бюджет – 2847259,26 рублей; областной бюджет – 870649,02 рублей; местный бюджет – 136427,02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78899,45 рублей (из них федеральный бюджет – 2634048,31 рублей; областной бюджет – 359188,40 рублей; местный бюджет – 85662,74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36728,60 рублей (из них федеральный бюджет – 3040672,00 рублей; областной бюджет – 414637,09 рублей; местный бюджет – 81419,51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191950,84 рублей (из них федеральный бюджет – 2737267,57 рублей; областной бюджет – 373263,76 рублей; местный бюджет – 81419,51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0000,00 рублей (из них федеральный бюджет – 0 рублей; областной бюджет – 0 рублей; местный бюджет – 500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37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рограмм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«Развитие кадрового потенциала системы образования Рязанской области» – 112854163,61 рублей (из них федеральный бюджет – 30076200 рублей; областной бюджет – 82463517,81 рублей; местный бюджет – 314445,80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795907,89 рублей (из них федеральный бюджет – 0 рублей; областной бюджет – 8795907,89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53627,81 рублей (из них федеральный бюджет – 0 рублей; областной бюджет – 7553627,81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925756,74 рублей (из них федеральный бюджет – 0 рублей; областной бюджет – 7832952,74 рублей; местный бюджет – 92804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273428,94 рублей (из них федеральный бюджет – 3098760,00 рублей; областной бюджет – 8121304,94 рублей; местный бюджет – 53364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378122,80 рублей (из них федеральный бюджет – 9296280,00 рублей; областной бюджет – 8059565,00 рублей; местный бюджет – 22277,8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7788298,00 рублей (из них федеральный бюджет – 8853600,00 рублей; областной бюджет – 8921198,00 рублей; местный бюджет – 135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535330,57 рублей (из них федеральный бюджет – 8827560,00 рублей; областной бюджет – 10599270,57 рублей; местный бюджет – 1085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222625,41 рублей (из них федеральный бюджет – 0 рублей; областной бюджет – 11210625,41 рублей; местный бюджет – 120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1381065,45 рублей (из них федеральный бюджет – 0 рублей; областной бюджет – 11369065,45 рублей; местный бюджет – 120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43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рограмм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«Комплексная безопасность образовательной организации» – 10455834,02 рублей (из них федеральный бюджет – 0 рублей; областной бюджет – 5738976,05 рублей; местный бюджет – 4716857,97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1000,00 рублей (из них федеральный бюджет – 0 рублей; областной бюджет – 420000,00 рублей; местный бюджет – 2100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8564,00 рублей (из них федеральный бюджет – 0 рублей; областной бюджет – 720344,00 рублей; местный бюджет – 3822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80856,00 рублей (из них федеральный бюджет – 0 рублей; областной бюджет – 380000,00 рублей; местный бюджет – 400856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24441,34 рублей (из них федеральный бюджет – 0 рублей; областной бюджет – 250000,00 рублей; местный бюджет – 474441,34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03252,63 рублей (из них федеральный бюджет – 0 рублей; областной бюджет – 450000,00 рублей; местный бюджет – 953252,63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83772,00 рублей (из них федеральный бюджет – 0 рублей; областной бюджет – 300000,00 рублей; местный бюджет – 783772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00404,05 рублей (из них федеральный бюджет – 0 рублей; областной бюджет – 3218632,05 рублей; местный бюджет – 681772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81772,00 рублей (из них федеральный бюджет – 0 рублей; областной бюджет – 0 рублей; местный бюджет – 681772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81772,00 рублей (из них федеральный бюджет – 0 рублей; областной бюджет – 0 рублей; местный бюджет – 681772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47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рограмм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«Организационно-методическое и техническое обеспечение функционирования и развития образования» – 78101626,02 рублей (из них федеральный бюджет – 15019055,04 рублей; областной бюджет – 464506,84 рублей; местный бюджет – 62618064,14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439754,65 рублей (из них федеральный бюджет – 0 рублей; областной бюджет – 0 рублей; местный бюджет – 8439754,65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356989,99 рублей (из них федеральный бюджет – 0 рублей; областной бюджет – 0 рублей; местный бюджет – 9356989,99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738447,73 рублей (из них федеральный бюджет – 0 рублей; областной бюджет – 0 рублей; местный бюджет – 9738447,73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403716,81 рублей (из них федеральный бюджет – 2191397,65 рублей; областной бюджет – 67775,18 рублей; местный бюджет – 8144543,98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845760,19 рублей (из них федеральный бюджет – 0 рублей; областной бюджет – 0 рублей; местный бюджет – 4845760,19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427993,42 рублей (из них федеральный бюджет – 1347657,39 рублей; областной бюджет – 41680,13 рублей; местный бюджет – 5038655,9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7599386,09 рублей (из них федеральный бюджет – 11480000,00 рублей; областной бюджет – 355051,53 рублей; местный бюджет – 5764334,56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644788,57 рублей (из них федеральный бюджет – 0 рублей; областной бюджет – 0 рублей; местный бюджет – 5644788,57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644788,57 рублей (из них федеральный бюджет – 0 рублей; областной бюджет – 0 рублей; местный бюджет – 5644788,57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50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рограмм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«Организация отдыха, оздоровления и занятости детей» 12841669,65 рублей (из них федеральный бюджет – 0 рублей; областной бюджет – 12144754,36 рублей; местный бюджет – 696915,29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274239,22 рублей (из них федеральный бюджет – 0 рублей; областной бюджет – 1274239,22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358579,44 рублей (из них федеральный бюджет – 0 рублей; областной бюджет – 1292517,26 рублей; местный бюджет – 66062,18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378289,83 рублей (из них федеральный бюджет – 0 рублей; областной бюджет – 1343389,56 рублей; местный бюджет – 34900,27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51484,92 рублей (из них федеральный бюджет – 0 рублей; областной бюджет – 1117376,06 рублей; местный бюджет – 167368,62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47302,35 рублей (из них федеральный бюджет – 0 рублей; областной бюджет – 1054604,67 рублей; местный бюджет – 92697,68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78835,97 рублей (из них федеральный бюджет – 0 рублей; областной бюджет – 1118162,55 рублей; местный бюджет – 60673,42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750170,43 рублей (из них федеральный бюджет – 0 рублей; областной бюджет – 1641070,43 рублей; местный бюджет – 1091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17240,90 рублей (из них федеральный бюджет – 0,00 рублей; областной бюджет – 1641070,43 рублей; местный бюджет – 109100,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885526,59 рублей (из них федеральный бюджет – 0 рублей; областной бюджет – 1776426,59 рублей; местный бюджет – 109100 рублей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BD%D0%B4%D1%80%D0%B5%D0%B5%D0%B2%D0%B0%5C%D0%9F%D0%A0%D0%9E%D0%93%D0%A0%D0%90%D0%9C%D0%9C%D0%90%20%D0%A0%D0%B0%D0%B7%D0%B2%D0%B8%D1%82%D0%B8%D0%B5%20%D0%BE%D0%B1%D1%80%D0%B0%D0%B7%D0%BE%D0%B2%D0%B0%D0%BD%D0%B8%D1%8F%5C%D0%9F%D0%A0%D0%9E%D0%93%D0%A0%D0%90%D0%9C%D0%9C%D0%90%20%D1%81%D0%BE%20%D0%B2%D1%81%D0%B5%D0%BC%D0%B8%20%D0%B8%D0%B7%D0%BC%D0%B5%D0%BD%D0%B5%D0%BD%D0%B8%D1%8F%D0%BC%D0%B8%5C%D0%9F%D0%90%D0%A1%D0%9F%D0%9E%D0%A0%D0%A2.doc" \l "P6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0 «Создание новых мест в общеобразовательных организациях в соответствии с прогнозируемой потребностью и современными условиями обучения» – 8724000,00 рублей (из них федеральный бюджет – 0 рублей; областной бюджет – 8238280,00 рублей; местный бюджет – 485720,00 рублей)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200000,00 рублей (из них федеральный бюджет – 0 рублей; областной бюджет – 3850000,00 рублей; местный бюджет – 35000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лей (из них федеральный бюджет – 0 рублей; областной бюджет – 0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524000,00 рублей (из них федеральный бюджет – 0 рублей; областной бюджет – 4388280,00 рублей; местный бюджет – 135720,0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лей (из них федеральный бюджет – 0,00 рублей; областной бюджет – 0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лей (из них федеральный бюджет – 0 рублей; областной бюджет – 0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лей (из них федеральный бюджет – 0 рублей; областной бюджет – 0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лей (из них федеральный бюджет – 0 рублей; областной бюджет – 0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рублей (из них федеральный бюджет – 0 рублей; областной бюджет – 0 рублей; местный бюджет – 0 рублей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рублей (из них федеральный бюджет – 0 рублей; областной бюджет – 0 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11 «Обеспечение жильем молодых семей» – 454852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(из них федеральный бюджет – 1427936,83 рублей; областной бюджет – 1589133,17 рублей; местный бюджет – 1531450,00 рублей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396900,00 рублей (из них федеральный бюджет – 122753,23 рублей; областной бюджет – 194766,77 рублей; местный бюджет – 7938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308700,00 рублей (из них федеральный бюджет – 183676,50 рублей; областной бюджет – 32413,50 рублей; местный бюджет – 9261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>529200,00 рублей (из них федеральный бюджет – 314874,00 рублей; областной бюджет – 55566,00 рублей; местный бюджет – 15876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926100,00 рублей (из них федеральный бюджет – 236155,50 рублей; областной бюджет – 412114,50 рублей; местный бюджет – 27783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1138000,00 рублей (из них федеральный бюджет – 325987,20 рублей; областной бюджет – 490492,80 рублей; местный бюджет – 32152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928100,00</w:t>
      </w:r>
      <w:r>
        <w:rPr>
          <w:rFonts w:cs="Times New Roman" w:ascii="Times New Roman" w:hAnsi="Times New Roman"/>
          <w:sz w:val="28"/>
          <w:szCs w:val="28"/>
        </w:rPr>
        <w:t xml:space="preserve"> рублей (из них федеральный бюджет – 244490,40 рублей; областной бюджет – 403779,60 рублей; местный бюджет – 27983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160760,00 рублей (из них федеральный бюджет – 0 рублей; областной бюджет – 0,00 рублей; местный бюджет – 16076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160760,00 рублей (из них федеральный бюджет – 0 рублей; областной бюджет – 0 рублей; местный бюджет – 16076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12 «Создание условий для развития, социализации и самореализации молодежи» – 417208,05 рублей (из них федеральный бюджет – 0 рублей; областной бюджет – 0 рублей; местный бюджет – 417208,05 рублей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8 год – 11137,90 рублей </w:t>
      </w:r>
      <w:r>
        <w:rPr>
          <w:rFonts w:cs="Times New Roman" w:ascii="Times New Roman" w:hAnsi="Times New Roman"/>
          <w:sz w:val="28"/>
          <w:szCs w:val="28"/>
        </w:rPr>
        <w:t xml:space="preserve">(из них федеральный бюджет – 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137,90 </w:t>
      </w:r>
      <w:r>
        <w:rPr>
          <w:rFonts w:cs="Times New Roman" w:ascii="Times New Roman" w:hAnsi="Times New Roman"/>
          <w:sz w:val="28"/>
          <w:szCs w:val="28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9 год – 46377,00 рублей </w:t>
      </w:r>
      <w:r>
        <w:rPr>
          <w:rFonts w:cs="Times New Roman" w:ascii="Times New Roman" w:hAnsi="Times New Roman"/>
          <w:sz w:val="28"/>
          <w:szCs w:val="28"/>
        </w:rPr>
        <w:t xml:space="preserve">(из них федеральный бюджет – 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6377,00 </w:t>
      </w:r>
      <w:r>
        <w:rPr>
          <w:rFonts w:cs="Times New Roman" w:ascii="Times New Roman" w:hAnsi="Times New Roman"/>
          <w:sz w:val="28"/>
          <w:szCs w:val="28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0 год – 69358,30 рублей </w:t>
      </w:r>
      <w:r>
        <w:rPr>
          <w:rFonts w:cs="Times New Roman" w:ascii="Times New Roman" w:hAnsi="Times New Roman"/>
          <w:sz w:val="28"/>
          <w:szCs w:val="28"/>
        </w:rPr>
        <w:t xml:space="preserve">(из них федеральный бюджет – 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9358,30 </w:t>
      </w:r>
      <w:r>
        <w:rPr>
          <w:rFonts w:cs="Times New Roman" w:ascii="Times New Roman" w:hAnsi="Times New Roman"/>
          <w:sz w:val="28"/>
          <w:szCs w:val="28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42334,85 рублей </w:t>
      </w:r>
      <w:r>
        <w:rPr>
          <w:rFonts w:cs="Times New Roman" w:ascii="Times New Roman" w:hAnsi="Times New Roman"/>
          <w:sz w:val="28"/>
          <w:szCs w:val="28"/>
        </w:rPr>
        <w:t>(из них федеральный бюджет – 0,00 рублей; областной бюджет – 0,00 рублей; местный бюджет – 42334,8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60800,00 рублей </w:t>
      </w:r>
      <w:r>
        <w:rPr>
          <w:rFonts w:cs="Times New Roman" w:ascii="Times New Roman" w:hAnsi="Times New Roman"/>
          <w:sz w:val="28"/>
          <w:szCs w:val="28"/>
        </w:rPr>
        <w:t>(из них федеральный бюджет – 0 рублей; областной бюджет – 0 рублей; местный бюджет – 6080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62400,00 рублей </w:t>
      </w:r>
      <w:r>
        <w:rPr>
          <w:rFonts w:cs="Times New Roman" w:ascii="Times New Roman" w:hAnsi="Times New Roman"/>
          <w:sz w:val="28"/>
          <w:szCs w:val="28"/>
        </w:rPr>
        <w:t xml:space="preserve">(из них федеральный бюджет – 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>62400,00</w:t>
      </w:r>
      <w:r>
        <w:rPr>
          <w:rFonts w:cs="Times New Roman" w:ascii="Times New Roman" w:hAnsi="Times New Roman"/>
          <w:sz w:val="28"/>
          <w:szCs w:val="28"/>
        </w:rPr>
        <w:t xml:space="preserve">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62400,00 рублей </w:t>
      </w:r>
      <w:r>
        <w:rPr>
          <w:rFonts w:cs="Times New Roman" w:ascii="Times New Roman" w:hAnsi="Times New Roman"/>
          <w:sz w:val="28"/>
          <w:szCs w:val="28"/>
        </w:rPr>
        <w:t xml:space="preserve">(из них федеральный бюджет – 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>62400,00</w:t>
      </w:r>
      <w:r>
        <w:rPr>
          <w:rFonts w:cs="Times New Roman" w:ascii="Times New Roman" w:hAnsi="Times New Roman"/>
          <w:sz w:val="28"/>
          <w:szCs w:val="28"/>
        </w:rPr>
        <w:t xml:space="preserve">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62400,00 рублей </w:t>
      </w:r>
      <w:r>
        <w:rPr>
          <w:rFonts w:cs="Times New Roman" w:ascii="Times New Roman" w:hAnsi="Times New Roman"/>
          <w:sz w:val="28"/>
          <w:szCs w:val="28"/>
        </w:rPr>
        <w:t xml:space="preserve">(из них федеральный бюджет – 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2400,00 </w:t>
      </w:r>
      <w:r>
        <w:rPr>
          <w:rFonts w:cs="Times New Roman" w:ascii="Times New Roman" w:hAnsi="Times New Roman"/>
          <w:sz w:val="28"/>
          <w:szCs w:val="28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3 «Совершенствование системы патриотического воспитания» – 398502,35 рублей (из них федеральный бюджет – 0,00 рублей; областной бюджет – 0,00 рублей; местный бюджет – 398502,35 рублей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0 рублей (</w:t>
      </w:r>
      <w:r>
        <w:rPr>
          <w:rFonts w:cs="Times New Roman" w:ascii="Times New Roman" w:hAnsi="Times New Roman"/>
          <w:sz w:val="28"/>
          <w:szCs w:val="28"/>
        </w:rPr>
        <w:t>из них федеральный бюджет – 0 рублей; областной бюджет – 0 рублей; местный бюджет – 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9 год – 69615,50 рублей </w:t>
      </w:r>
      <w:r>
        <w:rPr>
          <w:rFonts w:cs="Times New Roman" w:ascii="Times New Roman" w:hAnsi="Times New Roman"/>
          <w:sz w:val="28"/>
          <w:szCs w:val="28"/>
        </w:rPr>
        <w:t>(из них федеральный бюджет – 0 рублей; областной бюджет – 0 рублей; местный бюджет – 69615,5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0 год – 50641,70 рублей </w:t>
      </w:r>
      <w:r>
        <w:rPr>
          <w:rFonts w:cs="Times New Roman" w:ascii="Times New Roman" w:hAnsi="Times New Roman"/>
          <w:sz w:val="28"/>
          <w:szCs w:val="28"/>
        </w:rPr>
        <w:t>(из них федеральный бюджет – 0 рублей; областной бюджет – 0 рублей; местный бюджет – 50641,7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81665,15 рублей </w:t>
      </w:r>
      <w:r>
        <w:rPr>
          <w:rFonts w:cs="Times New Roman" w:ascii="Times New Roman" w:hAnsi="Times New Roman"/>
          <w:sz w:val="28"/>
          <w:szCs w:val="28"/>
        </w:rPr>
        <w:t>(из них федеральный бюджет – 0 рублей; областной бюджет – 0 рублей; местный бюджет – 81665,15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46580,00 рублей </w:t>
      </w:r>
      <w:r>
        <w:rPr>
          <w:rFonts w:cs="Times New Roman" w:ascii="Times New Roman" w:hAnsi="Times New Roman"/>
          <w:sz w:val="28"/>
          <w:szCs w:val="28"/>
        </w:rPr>
        <w:t>(из них федеральный бюджет – 0 рублей; областной бюджет – 0 рублей; местный бюджет – 4658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50000,00 рублей </w:t>
      </w:r>
      <w:r>
        <w:rPr>
          <w:rFonts w:cs="Times New Roman" w:ascii="Times New Roman" w:hAnsi="Times New Roman"/>
          <w:sz w:val="28"/>
          <w:szCs w:val="28"/>
        </w:rPr>
        <w:t xml:space="preserve">(из них федеральный бюджет – 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>50000,00</w:t>
      </w:r>
      <w:r>
        <w:rPr>
          <w:rFonts w:cs="Times New Roman" w:ascii="Times New Roman" w:hAnsi="Times New Roman"/>
          <w:sz w:val="28"/>
          <w:szCs w:val="28"/>
        </w:rPr>
        <w:t xml:space="preserve">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50000,00 рублей </w:t>
      </w:r>
      <w:r>
        <w:rPr>
          <w:rFonts w:cs="Times New Roman" w:ascii="Times New Roman" w:hAnsi="Times New Roman"/>
          <w:sz w:val="28"/>
          <w:szCs w:val="28"/>
        </w:rPr>
        <w:t xml:space="preserve">(из них федеральный бюджет – 0 рублей; областной бюджет – 0 рублей; местный бюджет – </w:t>
      </w:r>
      <w:r>
        <w:rPr>
          <w:rFonts w:cs="Times New Roman" w:ascii="Times New Roman" w:hAnsi="Times New Roman"/>
          <w:sz w:val="28"/>
          <w:szCs w:val="28"/>
          <w:lang w:eastAsia="en-US"/>
        </w:rPr>
        <w:t>50000,00</w:t>
      </w:r>
      <w:r>
        <w:rPr>
          <w:rFonts w:cs="Times New Roman" w:ascii="Times New Roman" w:hAnsi="Times New Roman"/>
          <w:sz w:val="28"/>
          <w:szCs w:val="28"/>
        </w:rPr>
        <w:t xml:space="preserve">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50000,00 рублей </w:t>
      </w:r>
      <w:r>
        <w:rPr>
          <w:rFonts w:cs="Times New Roman" w:ascii="Times New Roman" w:hAnsi="Times New Roman"/>
          <w:sz w:val="28"/>
          <w:szCs w:val="28"/>
        </w:rPr>
        <w:t>(из них федеральный бюджет – 0 рублей; областной бюджет – 0 рублей; местный бюджет – 50000,00 рублей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и сроки предст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и об исполнении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за реализацией Программы осуществляется заказчиком Программы – Управлением образования муниципального образования – Сасовский муниципальный район Рязанской обла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несёт ответственность за её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контроль за операциями исполнителями Программы осуществляется финансовым управлением муниципального образования – Сасовский муниципальный район Рязанской област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совместно с соисполнителями Программы (при наличии) ежегодно до 10 февраля года, следующего за отчётным, направляет в экономический отдел администрации муниципального образования – Сасовский муниципальный район Рязанской области отчёт об эффективности реализации Программы в предыдущем году по форме согласно приложению № 4 к постановлению администрации муниципального образования – Сасовский муниципальный район Рязанской области» от 03.12.2018 № 735 «Об утверждении Положения о муниципальных программах муниципального образования – Сасовский муниципальный район Рязан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конечные результаты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казатели социально-экономической эффектив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5 года достичь следующих результа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дошкольного возраста (1,5-7 лет), охваченных формами дошкольного образования не менее 65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родителей, воспользовавшихся правом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, ежегодно на уровне не менее 87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100% доступности дошкольного образования для детей в возрасте от 2 месяцев до 3 ле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100% доступности дошкольного образования для детей в возрасте от 1,5 до 3 ле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отвечающих современным требованиям 73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обучающихся, освоивших основные общеобразовательные программы в государственных образовательных организациях на уровне 99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обучающихся по новым образовательным стандартам –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ополнительными мерами государственной поддержки общеобразовательных организаций, устойчиво демонстрирующих низкие учебные результаты на всех ступенях обучения – 6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включенных в единое информационное общеобразовательное пространство –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которым обеспечена возможность получения общедоступного и бесплатного начального общего, среднего общего образования в муниципальных общеобразовательных организациях в общей численности детей, нуждающихся в обучении –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к концу 2024 года в Сасовском районе содержания и методов обучения предметной области «Технология» и других предметных обла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(согласно региональному проекту), а также программами физкультурно-спортивной направлен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согласно региональному проекту «Современная школа»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 концу 2024 года возможности изучения предметной области «Технология» и других предметных областей на базе организаций, имеющих высоко оснащенные ученико-места (согласно региональному проекту «Современная школа»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3 лет путем предоставления в 2024 году не менее 1,284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, путем обновления информационно-коммуникационной инфраструктуры и подготовки кадр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ациональной системы профессионального роста педагогических работников, охватывающей к 2025 году не менее 50% учителей общеобразовательных организа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бровольчества (волонтерства), развитие талантов и способностей у детей и молодежи, путем поддержки общественных инициатив и проектов, вовлечения к 2024 году в добровольческую деятельность 20% граждан, вовлечения 45% молодежи в творческую деятель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озможность женщинам, имеющим детей, совмещать трудовую деятельность с семейными обязанностями, в том числе за счет повышения доступности дошкольного образования для детей в возрасте до 3 ле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зовательных организаций, имеющих статус инновационной научно-образовательной площадки – 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разовательных организаций, реализующих основную общеобразовательную программу дошкольного образования, требующих проведения ремонтных работ до 15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 – 10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детей в возрасте 5-18 лет программами дополнительного образования до 75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в возрасте от 5 до 18 лет, охваченных дополнительным образованием, до 8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обучающихся, успешно освоивших дополнительные образовательные программы в муниципальных  образовательных организациях до 99,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дельного веса численности педагогических работников муниципальных организаций дополнительного образования, прошедших в течение последних трёх лет повышение квалификации или профессиональную переподготовку на уровне 10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отношения уровня оплаты труда педагогов организаций дополнительного образования средней заработной платы по экономике региона ежегодно на уровне не менее 8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объединений дополнительного образования, в которых созданы условия реализации программ дополнительного образования для детей в соответствии с современными требованиями до 8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-сирот, устроенных на семейные формы воспитания до 10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в приёмных семьях в общем количестве детей в семьях опекунов (попечителей), приёмных родителей и усыновителей до 55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по договорам найма специализированных жилых помещений – 6 чел.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лиц из числа детей-сирот и детей, оставшихся без попечения родителей, у которых право на получение жилого помещения возникло и не реализовано на конец отчётного периода – 1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лиц из числа детей-сирот и детей, оставшихся без попечения родителей, воспользовавшихся своим правом на получение средств на проведение ремонта жилых помещений, принадлежащих им на праве собственности – 1 чел.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численности обучающихся по программам общего образования, участвующих в олимпиадах и конкурсах различного уровня, до 52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одаренных детей, получивших поощрительные стипендии, на уровне не менее 3 челове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едагогов, подготовивших одаренных детей, до 5 челове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школьников – участников муниципального и регионального и заключительного этапов Всероссийских спортивных соревнований школьников «Президентские состязания» и Всероссийских спортивных игр «Президентские спортивные игры» не менее 70 человек ежегод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школьных столовых, оснащённых современным оборудованием, до 94,1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школьников, охваченных горячим питанием до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спортивных залов общеобразовательных организаций, оснащённых спортивным оборудованием и инвентарём до 66,7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занимающихся физической культурой и спортом во внеурочное время, за исключением дошкольного образования в общеобразовательных организациях, расположенных в сельской местности – не менее 75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едицинских кабинетов, оснащённых оборудованием и медицинскими изделиями до 96,9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, участвующих в конкурсах профессионального мастерства различного уровня – 16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мероприятий для работников системы образования, направленных на повышение привлекательности педагогической профессии и профессионального уровня педагогических и управленческих кадров системы образования – 3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, ежегодно повышающих квалификации и профессиональную подготовку – 4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аттестованных педагогических работников муниципальных образовательных организаций от числа педагогических работников муниципальных образовательных организаций, подлежащих аттестации – 85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ускников муниципальных образовательных учреждений, не получивших аттестат о среднем общем образовании – 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численности учителей в возрасте до 30 лет в общеобразовательных организаций Сасовского района – 9,2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еловек, заключивших договор о целевом обучении с государственной образовательной организацией Рязанской области – 2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в муниципальных образовательных организациях, получающих компенсацию расходов в соответствии с законом Рязанской области от 13.09.2006 № 101-ФЗ «О предоставлении компенсации по оплате жилых помещений и коммунальных услуг отдельным категориям специалистов в сельской местности и рабочих посёлках (посёлках городского типа) – 10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педагогических работников муниципальных образовательных организаций, получивших ежемесячное денежное вознаграждение за классное руководство, в общей численности педагогических работников такой категории – 10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объектов образования, оснащённых современными комплексами инженерно-технических систем обеспечения безопасности и защиты от терроризма, до 8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разовательных организаций, электросети и электрооборудование которых соответствуют требованиям нормативных документов по электроэнергетике до 96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выполненных мероприятий по предписаниям контрольно-надзорных органов в муниципальных образовательных организациях, до 10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разовательных организаций, в которых проведена огнезащитная обработка, до 100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образовательных организаций, участвующих в инновационной деятельности, до 1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ставителей общественности, являющихся участниками конкурсов, способствующих развитию образования – не менее 1 организации ежегод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расходов Управления образования, осуществляемых программно-целевым методом, от общего объема расходов за счёт средств бюджета Сасовского муниципального района на уровне 99,9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численности детей и подростков, охваченных организованным отдыхом в лагерях с дневным пребыванием детей (в том числе дети, находящиеся в трудной жизненной ситуации, дети и подростки, охваченные организованным отдыхом в период летних школьных каникул в лагерях труда и отдыха), на уровне не менее 527 челове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численности детей и подростков, занятых на временных работах в каникулярное время на уровне не менее 30 челове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семей, улучшивших жилищные условия (в том числе с использованием заёмных средств) при оказании содействия за счёт средств федерального областного и муниципального бюджетов - не менее 1 молодой семьи в го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граждан, принимающих участие в деятельности общественных организаций, объединений, волонтерских отрядах – 1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граждан района, получивших премии главы администрации МО – Сасовский муниципальный район Рязанской области – не менее 3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ённых массовых молодёжных мероприятий, направленных на вовлечение в активную общественную деятельность – не менее 12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жрайонных и областных мероприятий, в которых приняли участие представители района – не менее 6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фестивалей, акций, конкурсов, викторин и других мероприятий в сфере гражданско-патриотического и духовного, нравственного воспитания – не менее 2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районных соревнований, спартакиад, чемпионатов и иных военно-патриотических мероприятий – 2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разовательных организаций, в которых созданы условия для реализации современных программ и методик, направленных на патриотическое воспитание детей, подростков, волонтёров, молодёжи – 7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зовательных учреждений – победителей районных соревнований патриотической направленности, участников областных межрегиональных соревнований – не менее 1.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lineRule="auto" w:line="240" w:before="0" w:after="0"/>
      <w:ind w:left="851" w:hanging="851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аНорм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2">
    <w:name w:val="Без интервала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3:00Z</dcterms:created>
  <dc:creator>1</dc:creator>
  <dc:description/>
  <cp:keywords/>
  <dc:language>en-US</dc:language>
  <cp:lastModifiedBy>User2020</cp:lastModifiedBy>
  <cp:lastPrinted>2022-01-25T10:38:00Z</cp:lastPrinted>
  <dcterms:modified xsi:type="dcterms:W3CDTF">2023-02-22T07:44:00Z</dcterms:modified>
  <cp:revision>2</cp:revision>
  <dc:subject/>
  <dc:title/>
</cp:coreProperties>
</file>